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NA AKCE TOM“KAMARÁDI „ A KČT „HOŘEC“ PACOV V ROCE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JARNÍ TÁBOR „ JANOV „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VELIKONOČNÍ MINITÁBOR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LETOS........CHODSKO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SLOVENSKÝ RÁJ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 xml:space="preserve">= ŠPLOUCHAČKA SLOVINSKO 2017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TÁBOR VANDROVNÍKŮ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PODZIMNÍ TÁBOR 20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( stačí podtrhnoutm,dát do obláčku, či dopsat na volné místo )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o ní nebylo řečeno, či napsáno jiným způsobe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RODIČOVSTVA.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dc:language>en-US</dc:language>
  <cp:lastModifiedBy>Simona Rybčáková</cp:lastModifiedBy>
  <cp:lastPrinted>2012-02-01T08:16:00Z</cp:lastPrinted>
  <dcterms:modified xsi:type="dcterms:W3CDTF">2009-03-22T21:05:00Z</dcterms:modified>
  <cp:revision>2</cp:revision>
  <dc:subject/>
  <dc:title/>
</cp:coreProperties>
</file>