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YŽAŘSKÁ ŠUMAVA    - info pro účastníky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ERMÍNY + ČASY = odjezd autobusem od sokolovny v sobotu 21.leden 2017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v 6.00 s  návratem tentýž den krátce po 19.00 s malým rozvoze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základní zastavení na Pláních ( s výsadkem sjezdařů ) případně i běž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kařů a poté odjezd autobusu na Kvildu a zpět v opačném fardu / po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drobnosti a upřesnění v pravomoci vedoucího akce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INANCE = člen „D“ nic, ost. člen 200, nečlen 350 kaček s platbou va autobus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( všejen doprava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jede velký autobus a je ještě dost místa pro dodatečné zájem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= pro přehled přihlášení – Získalová 2x + Hrobský (?) + Hřebík 2x + </w:t>
        <w:tab/>
        <w:tab/>
        <w:tab/>
        <w:t xml:space="preserve">   Plášil 4x + Zavadil + Manová 3x + Farka + Salačová + Svobodi 3x +</w:t>
      </w:r>
    </w:p>
    <w:p>
      <w:pPr>
        <w:pStyle w:val="Normal"/>
        <w:numPr>
          <w:ilvl w:val="3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ová 2x + Posekaný + Vagner + Bašta 2x (?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draví</w:t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9:36Z</dcterms:created>
  <dc:creator/>
  <dc:description/>
  <dc:language>en-US</dc:language>
  <cp:lastModifiedBy/>
  <cp:revision>0</cp:revision>
  <dc:subject/>
  <dc:title/>
</cp:coreProperties>
</file>