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</w:rPr>
        <w:t>TOM KAMARÁDI + KČT HOŘEC PACOv</w:t>
      </w:r>
    </w:p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 xml:space="preserve">SLOVENSKÝ </w:t>
      </w:r>
    </w:p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ab/>
        <w:tab/>
        <w:tab/>
        <w:tab/>
        <w:tab/>
        <w:tab/>
        <w:tab/>
        <w:t>RÁJ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V TERMÍNU =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12.-20.srpen 2017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KDEPAK =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Slovenský ráj + Volovské vrch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ZÁKLADEM = </w:t>
      </w:r>
      <w:r>
        <w:rPr>
          <w:rFonts w:cs="Comic Sans MS" w:ascii="Comic Sans MS" w:hAnsi="Comic Sans MS"/>
          <w:b/>
          <w:bCs/>
          <w:sz w:val="40"/>
          <w:szCs w:val="40"/>
        </w:rPr>
        <w:t>spaní v postýlkách + vaření v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daném rozsahu + sprchy + spol.místnos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CO TAM = </w:t>
      </w:r>
      <w:r>
        <w:rPr>
          <w:rFonts w:cs="Comic Sans MS" w:ascii="Comic Sans MS" w:hAnsi="Comic Sans MS"/>
          <w:b/>
          <w:bCs/>
          <w:sz w:val="40"/>
          <w:szCs w:val="40"/>
        </w:rPr>
        <w:t>asi zejména všechny soutězky v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dané oblasti + Ledová jeskyně + snad 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něco z Volovských vrchu + další možnost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ZA KOLIK =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doprava + vstupy + daná strava </w:t>
        <w:tab/>
        <w:tab/>
        <w:t>+ noclehy + pojištění se bude pohybova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 xml:space="preserve">v relaci okolo 3.700  ( případný nečlen o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cca 600 více při počtu min. 30 lidiče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PRO KOHO =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pro všechny zájemce, kteří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mají smysl pro romantiku a dobrodružstv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VŠE BUDE KDYŽ = </w:t>
      </w:r>
      <w:r>
        <w:rPr>
          <w:rFonts w:cs="Comic Sans MS" w:ascii="Comic Sans MS" w:hAnsi="Comic Sans MS"/>
          <w:b/>
          <w:bCs/>
          <w:sz w:val="40"/>
          <w:szCs w:val="40"/>
        </w:rPr>
        <w:t>přihlášky k V.H. a vš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bude, když nás bude min 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59:28Z</dcterms:created>
  <dc:creator/>
  <dc:description/>
  <dc:language>en-US</dc:language>
  <cp:lastModifiedBy/>
  <cp:lastPrinted>2016-09-23T18:13:00Z</cp:lastPrinted>
  <cp:revision>0</cp:revision>
  <dc:subject/>
  <dc:title/>
</cp:coreProperties>
</file>