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Jsem toho názoru, že za všechno, co se děje okolo nás a je jedno, zda ve škole, v zaměstnání, v rodině i v našem spolku, si můžeme sami !! Je zbytečné vymlou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at se na okolí, na kolegy, kamarády, či i na rodiče. Vím, je samozřejmě jedno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uché hledat případnou vinu ve svém okolí. Já nic, já muzikant – to je to pravé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české pořekadlo ! S tím souvisí i to úsměvné další pořekadlo – úspěch je můj,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za případný neúspěch hledejme chybu u jiných. Už vidím, slyším a tuším z okolí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otázku „</w:t>
      </w:r>
      <w:r>
        <w:rPr>
          <w:rFonts w:cs="Comic Sans MS" w:ascii="Comic Sans MS" w:hAnsi="Comic Sans MS"/>
          <w:b/>
          <w:bCs/>
          <w:sz w:val="26"/>
          <w:szCs w:val="26"/>
        </w:rPr>
        <w:t>co tím vším ten Vašek myslí ????“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Přátelé, dovoluji si odpovědět, že NIC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Jen, že nikdo nejsme dokonalej, js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hříšné nádoby, jen se pokusme  vše dob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ře nazvat, nesnažme se používat pr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vázky na pohybování okolí, poslouchej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me s úsměvem okolí, případně nepov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žujme někoho z okolí za blbce, či ne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schopného činění. Nechme dávat náp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dy a názory do prostoru i ostatním, je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likož bez okolí jsme velké NIC !! To vš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přeji  všem do roku 2017. No, a ještě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bez dalšího vysvětlování trochu osobní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vzkaz</w:t>
      </w:r>
      <w:r>
        <w:rPr>
          <w:rFonts w:cs="Comic Sans MS" w:ascii="Comic Sans MS" w:hAnsi="Comic Sans MS"/>
          <w:b/>
          <w:bCs/>
          <w:sz w:val="26"/>
          <w:szCs w:val="26"/>
        </w:rPr>
        <w:t>“....ještě prosím žiju....“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>C O   B Y L O …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29.listopad = BRIGÁDA, 4 lidičci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  <w:t>= HOLDUJ...cvičilo 14 účastníků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ab/>
        <w:t>3.prosinec = NA CHOUSTNÍK,na hra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  <w:t xml:space="preserve">   stejného jména a jeho okolí s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  <w:t xml:space="preserve">   vypravilo 12 lidiček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ab/>
        <w:t>5.prosinec = ODDÍLOVÉ ČERTOVÁNÍ,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  <w:t xml:space="preserve">   bylo 10 zjevů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trochu moc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 xml:space="preserve">   navštivilo 13 dětiček i babiče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>6.prosinec = HOLDUJ.....celkem 17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0.prsinec = PROSINCOVÁ BRIGÁDA, na Hutích makalo 19 brigádníků okolo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dřeva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( zaplnilo dřevník pod střechu )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kaštanového listí a křovitého nálet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1.prosinec = BRIGÁDA PASTUŠA, své hříchy napravovaly 4 hříšnice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= VELKÁ DESÍTKA, okolo problémků hovořilo 5 členů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3.prosinec = JESLIČKY, nainstalovali je 3 mládenečci, slečny zapomněly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6.prosinec = ÚKLID KLUBOVNY, zde si máklo 6 účastníků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7.prosinec = ZLATÁ PRAHA, historie a tragédie Lidic, exkurze letiště v Ruzy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ni, vánoční Staromák a aquapark – to byl program pro 30 účastníků a d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ohlasu to bylo velmi dobré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8.prosinec = BRIGÁDA, vše potřebné udělali 4 osoby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= REGISTRACE I, prvního termínu využilo pouze 14 členů.....</w:t>
        <w:tab/>
        <w:t xml:space="preserve"> 20.prosinec = HOLDUJ.....zacvičilo si 13 příchozích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2.-24.prosinec = VÁNOČNÍ RAŽNIČI, tradiční akce se zúčastnilo 26 lidiček 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další pětice si vánočně zachcípala, a bylo tam hodně fajn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25.prosince = ODDÍLOVÉ SALÁTOVÁNÍ, ve sklepě pod Pastuší se sešlo na 20 </w:t>
        <w:tab/>
        <w:t>vzorků salátú se 30 tvůrci a ochutnávači a i několik muzikantů …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7.prosinec = HOLDUJ......svou vánoční váhu přišlo regulovat pouze 9 cvičících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8.-29.prosinec = PASTOUŠKOVÁNÍ, seance</w:t>
        <w:tab/>
        <w:tab/>
        <w:tab/>
        <w:tab/>
        <w:tab/>
        <w:tab/>
        <w:t xml:space="preserve">          </w:t>
        <w:tab/>
        <w:t>se zúčastnili 4 lidičkové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9.prosinec = DIZKOŠKA, pod vedením Eriky</w:t>
        <w:tab/>
        <w:tab/>
        <w:tab/>
        <w:tab/>
        <w:tab/>
        <w:tab/>
        <w:tab/>
        <w:t>a Kláry bylo 12 lidiček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= REGISTRACE II, došlo cca 26 členů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30.prosinec = POSLEDNÍ PUCHEJŘ TOM, byl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to klasika, kdy od hradu Landštejna s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šlo Grázlovou stezkou do Nové Bystřice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po obídku koupačka ve Gmündu pro 24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 xml:space="preserve">účastníků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zde padl nápad, že je p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ab/>
        <w:t>třeba změnit „rybník“- ale kam ????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.leden = NOVOROČNÍ STRÁŽIŠTĚ,celkem 56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lidiček,sluníčko a 1.400 na SOS vesničky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C O   B U D E …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3.leden-ÚT = HOLDUJ...opět od 18.00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7.leden-SO= VÝPRAVA PŘES BLANÍK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nejsou tam rytíři, ale koníci,sraz u </w:t>
        <w:tab/>
        <w:t>sokolovny 9.00 přihlásit se u V.H. a buřta s sebou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8.leden-NE = REGISTRACE III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9.00-10.00 Pastuša pro zbývající členy, kteří </w:t>
        <w:tab/>
        <w:t>ještě nedošli splnit svou povinnost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9.leden-PO = DĚLÁNÍ KRONIK, opět u V.H. 16.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0.leden-ÚT = HOLDUJ......zase od 18.00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1.leden-ST = PŮJČOVÁNÍ BĚŽEK, na Starodvor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ské v době 16.00 – 16.30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14.leden-SO =SNĚHOVÁ VÝPRAVA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vše na webu </w:t>
        <w:tab/>
        <w:tab/>
        <w:tab/>
        <w:tab/>
        <w:tab/>
        <w:tab/>
        <w:t>a hlavní nástěnce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5.leden-NE = VELKÁ DESÍTKA, u V.H. od 14.00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16.leden-PO = DĚLÁNÍ KRONIK, opět u V.H. v 16.00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17.leden.ÚT = HOLDUJ............stejný čas i místo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21.leden-SO = POKUS O ŠUMAVU,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 po tři roky s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>lyžovačka nekonala pro nedostatek sněhu, tak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>že se pokusíme letos znova pro běžkaře i sjez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>daře, přihlášky k V.H., vklad doprava „D“ nic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>ost.TOM 200, nečlenové 350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23.leden-PO = DĚLÁNÍ KRONIK, v 16.00 u V.H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24.leden-ÚT = HOLDUJ.................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27.-29.leden = POŘEŠÍNSKÉ GALEJE,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ne chaloupce u řeky Malše a hrad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>Pořešín budeme zejména řezat, štípat a rovnat dřevo, případně se podí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>váme do nejbližšího okolí, hlaste se u V.H. a hodiny se započítávají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30.leden-PO = DĚLÁNÍ KRONIK, u V.H. od 16.00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31.leden.ÚT = HOLDUJ..............od 18.00 čas na protřepání těla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3.-5.únor = POLOLETKY NA BÍLÝCH HUTÍCH,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 zopakujeme si loňskou úspěš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>nou akci na naší základně , přihlášky k V.H. poplatek bude čl.“D“ 120, ost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>TOM 200, nečlen 300 kaček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V Ý R O Č Í   M Ě S Í C E …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SVÁRTKUJÍ – nikdo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NARODILI SE – 4.1. S.Hrubá 11, 15.1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ab/>
        <w:t>P.Šeniglováá 23, 19.1. V.Razima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ab/>
        <w:t>19, 21.1. D.Sůva 15, 25.1. P.Pa-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ab/>
        <w:t>peřová 10 a Lud.Manová 38, 27.1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ab/>
        <w:t>L.Mařincová 15,29.1.T.Šikýř 29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ab/>
        <w:t>let....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VŠEM BLAHOPŘEJEME A TŘEPEME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TLAPKOU !!!!!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K  Z A M Y Š L E N Í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Opět se sešel rok s rokem a je potřeba, aby bylo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zvoleno nové vedení oddílu a to jak </w:t>
      </w:r>
      <w:r>
        <w:rPr>
          <w:rFonts w:cs="Comic Sans MS" w:ascii="Comic Sans MS" w:hAnsi="Comic Sans MS"/>
          <w:b/>
          <w:bCs/>
          <w:sz w:val="26"/>
          <w:szCs w:val="26"/>
        </w:rPr>
        <w:t>Velká desítk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(VD)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tak i </w:t>
      </w:r>
      <w:r>
        <w:rPr>
          <w:rFonts w:cs="Comic Sans MS" w:ascii="Comic Sans MS" w:hAnsi="Comic Sans MS"/>
          <w:b/>
          <w:bCs/>
          <w:sz w:val="26"/>
          <w:szCs w:val="26"/>
        </w:rPr>
        <w:t>Vedení TOM (VTOM).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 Prvně jmenov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ná VD je složena ze 6 členů do 18ti let a VTO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je složeno ze 7 členů dospělého věku. Každý čle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volí do obou oddílových orgánů. Již u všech členů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by měl být volební lístek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pokud tak není, prosím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dejte toto vědět V.H.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Vyplněný volební arch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single"/>
        </w:rPr>
        <w:t>pro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single"/>
        </w:rPr>
        <w:t>sím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odevzdejte Karolíně Získalové v zalepené obal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ce nejpozději do poloviny ledna.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O D D Í L O V É   D R B Y …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= na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Jarní tábor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v Jizerských horách je zatím při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hlášeno 14 zájemců – hory na dosah, dobré ubytování, výborná cena a není to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škodanevyužít ??? A ti nejmladší dle zkušeností se běžkách naučí za dva dny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= jsou dlužníci za Ražniči a další akce – prosím o nápravu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= do poloviny ledna dávejte návrhy na akce 2017 a můžete přímo k mé osobě 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nikoliv přes okolí – snad nekoušu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( zatím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= M.Hřebíkovi do poloviny ledna nahlašte nové, či změněné maily a mobily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= upřesnění letních aktivit 2017 –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Šplouchačka  28.6.-7.7.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 xml:space="preserve"> ( Julské Alpy +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 xml:space="preserve"> 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rafty Soča + jištěné cesty + moře u Terstu,uvolnění ze školy ve spolupráci 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rodiči )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,Letní tábor 22.7.-5.8.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( řeky Jizera a Ploučnice + Český Ráj 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Slovenský ráj 12.-19.8.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( zejména soutězky Slov.Rudohoří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a možná opět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Pacovské prázdnění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 xml:space="preserve"> ( má do toho chuť oddílová omladina a má mou podporu )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= s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Letos...Bavorsko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to vypadá špatně, je 14 zájemců, rozhodne konec ledna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= ve dnech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9.-23.9.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připravuji plavbu na jachtě </w:t>
        <w:tab/>
        <w:tab/>
        <w:tab/>
        <w:tab/>
        <w:tab/>
        <w:t xml:space="preserve">       v zálivu u Neapole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( Vesuv + Neapol + okolní os-</w:t>
        <w:tab/>
        <w:tab/>
        <w:tab/>
        <w:tab/>
        <w:tab/>
        <w:t xml:space="preserve">       trovy + atd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Zatím jsme 3 a hledáme dalších 6 </w:t>
        <w:tab/>
        <w:tab/>
        <w:tab/>
        <w:tab/>
        <w:t xml:space="preserve">     zájemců a oslovuji oddílové lidi, než půjdu mimo </w:t>
        <w:tab/>
        <w:tab/>
        <w:tab/>
        <w:tab/>
        <w:tab/>
        <w:t xml:space="preserve">  něj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( není to oddílová akce !!!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= Hutě jsou na léto 2017 naprosto plné a tábořiš-</w:t>
        <w:tab/>
        <w:tab/>
        <w:tab/>
        <w:tab/>
        <w:tab/>
        <w:t xml:space="preserve">  tě je ještě volné od 6.8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=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Oddílové srocení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se bude komat v neděli 12.úno-</w:t>
        <w:tab/>
        <w:tab/>
        <w:tab/>
        <w:tab/>
        <w:tab/>
        <w:t xml:space="preserve">   ra 2017.asi od 14,00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 xml:space="preserve"> ( pozvánka přijde )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TAK A PRVÉ ČÍSLO ROKU 2017 JE HOTOVÉ 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A JEŠTĚ JEDNOU VŠEM PŘEJI POHODU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A VŽDY ÚSMĚV V TOMTO ROCE !!!!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30:40Z</dcterms:created>
  <dc:creator/>
  <dc:description/>
  <dc:language>en-US</dc:language>
  <cp:lastModifiedBy/>
  <cp:lastPrinted>2017-01-03T13:31:00Z</cp:lastPrinted>
  <cp:revision>0</cp:revision>
  <dc:subject/>
  <dc:title/>
</cp:coreProperties>
</file>