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ÝPRAVA PŘES BLANÍK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7.led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NENÍ BLANÍK JAKO BLANíK, TEHLE JE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LEKO PACOVA A JE BEZ SCHOVANEJCH RYTÍŘŮ. ZATO NAVŠTÍVÍME KONÍKY A OP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ME SI SVÉHU BUŘTÍKA. SRAZ JE U SO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VNY V 9.00 S NÁVRATEM OKOLO 15.00. 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ŮVODŮ ZAJIŠTĚNÍ DOPRAVY JE VHODNÉ SE PŘIHLÁSIT U Vaška H.PRO NEČLENY „D“ JE VKLAD 30 KAČEK NA DOPRAVU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Karolína + 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7:00Z</dcterms:created>
  <dc:creator/>
  <dc:description/>
  <cp:keywords/>
  <dc:language>en-US</dc:language>
  <cp:lastModifiedBy>Plášil Luboš</cp:lastModifiedBy>
  <cp:lastPrinted>2017-01-02T17:32:00Z</cp:lastPrinted>
  <dcterms:modified xsi:type="dcterms:W3CDTF">2017-01-03T07:02:00Z</dcterms:modified>
  <cp:revision>3</cp:revision>
  <dc:subject/>
  <dc:title/>
</cp:coreProperties>
</file>