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SLEDNÍ PUCHEJŘ – informace pro účastníky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od sokolovny v 8.00 v pátek 30.prosince 201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 xml:space="preserve">s návratem snad cca mezi 19.00 – 20.00 s malým rozvozem po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Pacov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malá výprava něco přes 10 km snad v okolí Nové Bystřice, poté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v nějaké hospodě si dáme cosi na zub a přesuneme se přes hranic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do slané vodičky ve Gmünd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PU = vše s sebou + nějakou tu kačku na oběd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oblečení a obutí podle počasí + plavky + hygienické potřeby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doklad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OSTI = pojištění zajistím pro všechny vyjma pánů Seidl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ro přehled jména všech se kterými je počítáno – Seidl 4x + Kočí 4x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Získalová + Manová 2x + Plášil 2x + Plášil 2x + Svobodová + Pose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kaný + Bojarčuková + Hrobský + Tichý + Vagner 2x + Nowaková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Šťástková – je ještě volno, ale pro společné pojištění je potřeba nej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později se ozvat k V.H. do středy večera, jinak se musí každý pojistit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samostatn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</w:t>
        <w:tab/>
        <w:t>= cena je ( doprava + vstup ) člen „D“ 2016 nic, ost. TOM 150, nečlen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300 kače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řípadné změny prosím hlaště na 720 024 74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draví Vás</w:t>
        <w:tab/>
        <w:tab/>
        <w:tab/>
        <w:tab/>
        <w:tab/>
        <w:tab/>
        <w:tab/>
        <w:t>Vašek + Jir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07:15Z</dcterms:created>
  <dc:creator/>
  <dc:description/>
  <dc:language>en-US</dc:language>
  <cp:lastModifiedBy/>
  <cp:revision>0</cp:revision>
  <dc:subject/>
  <dc:title/>
</cp:coreProperties>
</file>