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88"/>
          <w:szCs w:val="88"/>
        </w:rPr>
        <w:t xml:space="preserve">DISKOŠKA </w:t>
      </w:r>
      <w:r>
        <w:rPr>
          <w:rFonts w:cs="Comic Sans MS" w:ascii="Comic Sans MS" w:hAnsi="Comic Sans MS"/>
          <w:b/>
          <w:bCs/>
          <w:sz w:val="64"/>
          <w:szCs w:val="64"/>
        </w:rPr>
        <w:t>bude...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ČTVRTEK 29.prosinec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PĚT VE SKLEPĚ NA PASTUŠI S TANCI, ZP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EM A HRAMI. NĚCO BA ZUB I LOKÁNÍ TAKÉ</w:t>
        <w:br/>
        <w:t>BUDE A AKCE SE BUDE KONAT V DOBĚ 16.0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Ž DO CCA 19.00. VKLAD NA VĚCI DO Ž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UDKU BUDE 30 KAČEK. JE NUTNO SE PŘI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HLÁSIT CO NEJDŘÍVE K Vaškovi H. A MUSÍ NÁS BÝT NEJMÉNĚ 15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>Erika + Klára + dalš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5:25:00Z</dcterms:created>
  <dc:creator/>
  <dc:description/>
  <cp:keywords/>
  <dc:language>en-US</dc:language>
  <cp:lastModifiedBy>Plášil Luboš</cp:lastModifiedBy>
  <dcterms:modified xsi:type="dcterms:W3CDTF">2016-12-20T07:18:00Z</dcterms:modified>
  <cp:revision>3</cp:revision>
  <dc:subject/>
  <dc:title/>
</cp:coreProperties>
</file>