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V Á N O Č N Í    R A Ž N I Č I  2 0 1 6 – informace účastníkům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TERMÍNY + ČASY = sraz všech účastníků je u naší klubovny ve Starodvor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ské ve 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čtvrtek 22.12.2016 v 16.55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 kde baložíme do auta veškerou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>bagář + zísoby + vše další potřebné. Návrat s malým rozvozem bude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>na Štědrý den do cca 10.00a a pak hned do vany !!!! Pokud by se na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>skytl někdo ochotný si zajet pro potomka na Hutě, bude toto uvítáno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ale prosíme o domluvu s vedením akce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>( musíme dokonale uklidit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S SEBOU = spací pytel + přezutí + botky do terénu + oblečení podle poča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>sí + oblečení na dovnitř + tužka + blok + hygienické potřeby + svíčk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 xml:space="preserve">hrst cukroví od maminy,tetiny, či babiny + dáreček pro kamaráda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  <w:t>( vysvětlení jinde )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 + funkční baterka !!!!!!!! + i prskavku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PROGRAM = již po roky dlouhé tradiční a také vše bude záležet na počasí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 xml:space="preserve">ale zopakovat to je důležité – betlémská cesta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>( od místa srazu pod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  <w:t>vedením svého apoštola, či apoštolky s betlémským světlem na místo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  <w:t>konání akce – nezapomenout na tu baterku , kdy originálnost nosič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  <w:t xml:space="preserve">toho světla bude ohodnocen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 +výprava na vrchol Strážiště + strome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  <w:t>ček pro zvířátka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>( nezapomenout si vzít na to propriety )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 + stromeček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>uprostřed lesa s dárečky + účast na koledách v Jetřichovci pro zá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 xml:space="preserve">jemce + bálonek přání pro rok 2017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>( Matěj se ho ani nedotkne !!! ) +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opět něco provedeme Santa Klausovi a dědovi Mrázovi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PAPU = od čtvrteční véči až po sobotní snídani zajištěno vlastními silami 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>bude to dle přání – bramborajda + vánočka + špagety + ražniči + co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 xml:space="preserve">zbyde a mezitím brzda s čímsi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RŮZNOSTI = opět potřebujeme zapůjčit panenku do jesliček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>( obyčejnou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  <w:t xml:space="preserve">=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dáreček pro kamaráda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 xml:space="preserve">( pod vánoční stromek patří dárečky malé,  </w:t>
        <w:tab/>
        <w:t xml:space="preserve">  velké, některé dodá i Ježíšek a další dodá oddíl a a i Vy.,účastníci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  <w:t>akce – stačí drobnost, jedna,dvě, tři...dvacet a zabalit tak,aby kou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  <w:t xml:space="preserve">kal kousek provázku a nepst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single"/>
        </w:rPr>
        <w:t xml:space="preserve">žádné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>jméno. Vše vybere Ježula večer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  <w:t>po příchodu na Hutě a druhý den vše bude v lese pod stromečkem a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  <w:t>po zpěvu koled si podle věku od nejmladšího vyberete dárečky – jeden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  <w:t>dva, ...deset, to podle toho, kolik se jich tam vejde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  <w:t xml:space="preserve">=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přinesenou hrst cukroví odevzdáš do společných misek po příjezd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 xml:space="preserve">= apoštolk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single"/>
        </w:rPr>
        <w:t>Plášilová E.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 +Vachta+Vagner+Plášil P.+Bílková+Zavadilová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 xml:space="preserve">  apoštol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single"/>
        </w:rPr>
        <w:t>Vagner J.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+Seidlová+Manová+Vagner+Plášil.V+Tichý+Buzková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 xml:space="preserve">  apoštolk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single"/>
        </w:rPr>
        <w:t>Získalová K.+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Získalová Š+Červenka+Plášil Ji+Zavadil+Šťá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ab/>
        <w:t>stková J.+ Králová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 xml:space="preserve">  apoštol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single"/>
        </w:rPr>
        <w:t>Seidl J,+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Bojarčuková+Plášil Jos+Veselá+Nowaková+Svobodo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ab/>
        <w:t>dová K+Sůva D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>= kdyby se něco změnilo, podívej se ve středu večer na odílový web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>Za všechny přípravce Jirka + Vašek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3:55:36Z</dcterms:created>
  <dc:creator/>
  <dc:description/>
  <dc:language>en-US</dc:language>
  <cp:lastModifiedBy/>
  <cp:revision>0</cp:revision>
  <dc:subject/>
  <dc:title/>
</cp:coreProperties>
</file>