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</w:r>
      <w:r>
        <w:rPr>
          <w:rFonts w:cs="Comic Sans MS" w:ascii="Comic Sans MS" w:hAnsi="Comic Sans MS"/>
          <w:b/>
          <w:bCs/>
          <w:sz w:val="96"/>
          <w:szCs w:val="96"/>
        </w:rPr>
        <w:t>REGISTRACE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ab/>
        <w:tab/>
        <w:tab/>
        <w:tab/>
        <w:t>2017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LATÍ PRO KAŽDÉHO ČLEN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BUDE SE KONAT NA PASTOUŠ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NEDĚLE 18.12.</w:t>
        <w:tab/>
        <w:tab/>
        <w:t>9.00-10.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ČTVRTEK 29.12.</w:t>
        <w:tab/>
        <w:tab/>
        <w:t>14.00-16.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NEDĚLE 8.1.</w:t>
        <w:tab/>
        <w:tab/>
        <w:tab/>
        <w:t>9.00-10.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ČLEN „D“ JEŽ MÁ VŠE OK</w:t>
        <w:tab/>
        <w:tab/>
        <w:t>120 KČ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OST.ČLEN JEŽ MÁ VŠE OK</w:t>
        <w:tab/>
        <w:tab/>
        <w:t>140 KČ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( OK–znamená splněné hodiny+zapl.poplatky „D“+atd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DÁLE ZDE BUDE MOŽNO ZAPLATIT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NESPLNĚNÉ BRIG.HODINY 50 Kč/h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OBJEDNÁNÍ ČASOPISU TURI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OPLATEK ČLENA „D“ NA ROK 2017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( 300 respektivě 400 Kč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VŠE PROSÍME V KORUNKÁCH, ODDÍLO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POUKAZY ZDE NEPLATÍ.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single"/>
        </w:rPr>
        <w:t xml:space="preserve"> VYUŽIJTE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DANÉ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TERMÍNY, UŠETŘÍTE NÁM ČAS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revision>0</cp:revision>
  <dc:subject/>
  <dc:title/>
</cp:coreProperties>
</file>