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 L A T Á    P R A H A   -    pokyny pro účastníky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MÍNY + ČASY = odjezd od sokolovny v sobotu 17,prosince 2016 v 7.0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s návratem tentýž den snad do 21.00 s menším rozvozem po měst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PÁNÍ = z vlastních zdrojů, případně ze stánků a restaurací naší matičk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= dopoledne příjezd do Lidic, prohlídka a malé seznámení s tímt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smutným místem našich dějin + příjezd na letiště Ruzyně, kde od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cca 13.00 prohlídka po celém letišti + poté přejezd ke středu Prahy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a pěšom odchod na Staroměstské náměstí k vánočnímu stromu 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na trhy + po utracení prašulí a nákupu trdelníků odjezd do aqua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arku Šutka, či Kolín a vyčvachtání se a smytí alespoň části hříchů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sváča + pitivo + nad 15 let občanka, nebo jiný nahlášený doklad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oblečení a obutí podle počasí a hlavně pohodlné + hygienické pot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řeby + plavky + nějakou tu kačku na útrat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ŮZNOSTI = okolo návštěvy letiště – nesmíte s sebou mít zbraně, špičaté před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měty, gely,tekutiny vyjma nealko, kdo bude máít sádru, či ortézu,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musí toto nahlásit předem + nešahat na žádné letadlo nesbírat jaký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koliv upadlý šroubek + mít otázky rozumné a logické + Ti nejmladš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a nejnebezpečnější dostanou hlídače, jehož se budou držet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   = na Staromáku budete mít v té spoustě lidiček rozchod, takže hlídat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čas a místo sraz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= pro malý přehled seznam těch se kterými je počítáno – Seidl 4x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Plášil 4x + Plášil 5x + Získalová 2x + Smetana 2x + Manová 2x + </w:t>
        <w:tab/>
        <w:tab/>
        <w:tab/>
        <w:t>Říhová + Kotlíková + Posekaný + Tichý + Krátošková + Bojarčuko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vá  + Nowaková + Bílková + Šťástková + Svobodová + Zavadil +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Rybčáková + Hřebíková + Hrobský (???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o by snad mohlo být vš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Vašek + Heduš + Ji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9:04Z</dcterms:created>
  <dc:creator/>
  <dc:description/>
  <dc:language>en-US</dc:language>
  <cp:lastModifiedBy/>
  <cp:revision>0</cp:revision>
  <dc:subject/>
  <dc:title/>
</cp:coreProperties>
</file>