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ROSINC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0. prosinec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SI JEDNA Z POSLEDNÍCH MOŽNOSTÍ JAK</w:t>
        <w:br/>
        <w:t>SE VYROVNAT SE SVÝMI ZÁVAZKY K ODDÍL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DĚJI LZE PŘÍPADNĚ SJEDNAT SAM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TNOU PRÁCI, POKUD BY BYLA POTŘEB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U PASTUŠE V 8.00. VHODNÉ OB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NÍ A RUKAVICE VÝHODOU. SVÁČA A VLÍ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É ZACHÁZENÍ ZARUČENO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5:54Z</dcterms:created>
  <dc:creator/>
  <dc:description/>
  <dc:language>en-US</dc:language>
  <cp:lastModifiedBy/>
  <cp:revision>0</cp:revision>
  <dc:subject/>
  <dc:title/>
</cp:coreProperties>
</file>