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dyž jsem opět po roce ležel ve špitále, všade okolo strašné vedro, se spolulež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íky jiného zrna, u kterých všicí okolo jsou ještě větší blbci než oni a některé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vizní pořady už nikdy nechci vidět, jelikož bedna běžela od rána do čtvrt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áno bez ohledu na okolí mi hlavou běžela spousta myšlenek........ O mnohých nyní nevím, zda to bylo vlivem otravy krve a tišících látek, ale tak nějak mi v hlav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ůstaly zakonzervovány a pamatuji si je !! Zda to co dělám mělo a má smysl, zd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en důchod neprožít spíše krmením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a pohřbíváním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králíků, čtením knížek a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sledováním všech možných slev ? Zda jsem za těch více než šedesát let něco důležitého neprošvihl ? Zda právě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tento současný problém nevyužít n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to všechno hodit na za hlavu a začít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žít úplně jinak???Asi mnohé zklamu,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ale požadavky na vyúčtování dotací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a smysl něco dotahovat do konce to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s postupem vracení zdravíčka mi ten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smysl vrátilo.......Děkuji všem, kteří mi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pomohli, či pomoc nabídli a bylo Vás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ost ! Velmi si toho vážím, jelikož tak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se chovají přátelé a snad to budu moci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vrátit !! Jedeme dál....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jelikož je to za dva měsíce, tak vše ve zkratce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září = TRÉNOVÁNÍ, 6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září = BRIGÁDA , bylo nás 11 pracant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9.-2.10 = ŠUMAVSKÁ POUŤ, bylo nás 10 a to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chalupě nad Lipnem a bylo to fajn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řijen = MČR TZ SMÍŠENKY, oddíl reprezentova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pouz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.Vagner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který s Majdou z Kynšperk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získal mezi 30 hlídkam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LATO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ík Káj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řijen = TRÉNOVÁNÍ, bylo 6 člen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řijen = TRÉNOVÁNÍ, v Sováčí pouze 3 lidičkové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řijen = TRÉNOVÁNÍ, připravovalo se 7 závodníků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= VTOM, sešlo se nás 6 a na programu bylo tábořiště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problémy s vod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 snad vyřešeny, domluva s obcí projednána, změna smlouvy s větší s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 mostatností táborníků, M.H. již nebude v průběhu léta správcem a v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okolo předání a převzetí musí zajišťovat další členové oddílu – jeji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ochotu bude zjišťovat V.H.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běhnutí E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le K.Š. máme povinnos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ale je spousta otazníků – bude zjišťovat, zatím veškeré platby půjdo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oproti faktúrám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ámitky k termínům letních akcí 2017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no, souhl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sím, ale poskládat vše, aby to vyhovovalo je velmi složité tím spíše, 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někdy o něco bojovat je velmi unavující – vše bude ještě řešeno s mo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nostmi uvolnění na konci školy, či případně možnost jeden den z ak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přijet a druhý den na jinou odjet- prosím o trochu pochopení...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řijen = TRÉNOVÁNÍ, bylo nás 11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= PŘÍPRAVA AKCE, makalo na ní 31 člen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-9.řijen = PACOVSKÉ DOVÁDĚNÍ, celkem něc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kolo 160 účastníků,kdy na TZJ ve své kat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gorii zvítězi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.Plášil,E.Plášilová,K.Vagner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na II.mís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.Vacht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III. mís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.Čer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venka, E.Bojarčuková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ale dík patří všem, c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ddíl reprezentovali, NOČNÍ VÝSADEK opě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povedenej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všem co se okolo PD motali D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9.řijen = LIKVIDACE AKCE, zejména úklid školy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rej jsme uklidili na 50% ???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bude skutečn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 xml:space="preserve">nutno požadovat přítomnost uklizečky !!!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nak se všeho toho dne zúčastnilo na 22 lidiček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řijen = ÚKLID KLUBOVNY, nepřišel nikdo – škoda, ale také je to řešení 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5.řijen = VÝPRAVA ZA KAPREM, k Rožumberku a do Gmündu vyrazilo 15 člen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6.řijen = VELKÁ DESÍTKY, sešli se 3 a tak se jen o problémech kecalo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2.řijen = ŘIJNOVÁ BRIGÁDA , přišli 3 makáč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23.řijen = DRAKIÁDA, pod režií Kájiny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erči,Kláry,Elišky a Eriky a úča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dalších cca 70 lidiček----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4.řijen = SBĚR KAŠTANŮ, makalo 1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6.-29.řijen = PODZIMNÍ TÁBOR, vyje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do Mikulášovic na 25 dle ohlasu h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ě spokojených lidiček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.listopad = HOLDUJ.....napoprvé 12 člen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.listopad = SBĚR KAŠTANŮ, byli 4 sběrač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5.listopad = PŘEKVÁPKO, nakonec se přípravy ujal Martin H. a bylo na 10 lid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6.listopad = BRIGÁDA, na Hutích vše připravovalo 5 makáč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8.listopad = HOLDUJ......cvičilo na 15 potivc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listopad = ZA HUSIČKOU, nejprve opláchnutí v J.Hradci a poté se stehn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a talíři v Bohdalíně na 16 jedl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= BRIGÁDA , a dopoledne na Hutích 3 brigádni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= S JIŘÍKEM se na výpravu vypravilo dalších 5 hadů a háďa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5.listopad = HOLDUJ....tentokráte se 14 cvičenc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6.listopad = BRIGÁDA, oddílové auto umejvali 2 členové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7.-20.listpad = SLOVENSKÉ TERMÁLY, ve dvou zemích a 2 bazénech se p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hřívalo asi 15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9.-20.listopad = POŘEŠÍNSKÁ NEBRIGÁDA, Jiřík s několika hádicemi vyj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hrabat základnu, ale byl šum ve vzduchu a tak chalupa byla obsazena a j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lo se domů a protože se do postýlek dětičkám nechtělo, tak stala azyl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astouška, kde se snědlo nakoupené jídlo a hráli se hry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2.listopad = HOLDUJ.....přišlo na 16 cvičících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B U D E …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9.listopad–ÚT = HOLDUJ...opět od 18.0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3.prosinec-SO = VÝPRAVA S KÁJINOU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bude na webu a nástěnce, ale asi to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ýprava na hrad Choustník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5.prosinec-PO = ODDÍLOVÉ ČERTOVÁNÍ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beskou a pekelnou partu dává dohro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dy Kájina, hledáme čerty, anděly a také t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teří si návštěvu zasluhují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hlašte Kájině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6.prosinec-ÚT = HOLDUJ.....zase stejné místo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0.prosinec-SO = PROSINCOVÁ BRIGÁDA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e bude na nástěnce a webu, ale asi od 8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1.prosinec-NE = VELKÁ DESÍTKA, 14.00 u V-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prosinec-PO = DĚLÁNÍ KRONIK,od 16.00 u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a je skutečně potřeba konečně začí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3.prosinec-ÚT = HOLDUJ..... vše stejné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7-prosinec-SO = ZLATÁ PRAH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gr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zatím chystáme, ale mohlo by to být 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tiště + Břevnovský klášter + Staromák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ějaký aquapark, přihlášky k V.H. a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latek čl „D“ nic,ost TOM 160,nečl. 32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8.prosinec-NE = REGISTRACE I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9.prosinec-PO = DĚLÁNÍ KRONIK,u V.H.16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2.-24.prosinec = VÁNOČNÍ RAŽNIČI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opět na Hutích, přihlášky k V.H.,popla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čl.“D“ 80,ost.200, podrobnosti budou vč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5.prosinec-NE = ODDÍLOVÉ SALÁTOVÁNÍ II.roční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še hledej na webu a </w:t>
        <w:tab/>
        <w:t>nástěnkách a opět pod režií J.Seidla staršího s uměleckými vložkami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9.prosinec-ČT = DIZKOŠ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pokud se najde pořádající ???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  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REGISTRACE II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30.prosinec-PA = POSLEDNÍ PUCHEJŘ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ihlášky k V.H.,poplatek čl.“D“ nic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ost.tom 150,nečlen 300, program asi jako jindy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.leden 17-NE = NOVOROČNÍ SESTUP PŘES STRÁŽIŠTĚ -XIV.roč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 Ý R O Č Í   M Ě S Í C 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Narodili se =5.11.Jirka Plášil 10,9.11.N.Veselá 10,11.11.P.Plášil 10,17.11.J.Vagner st. 45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single"/>
        </w:rPr>
        <w:t>22.11.H.Křikavová 60,</w:t>
      </w: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23.11.E.Plášilová 16,25.11.F.Vagner 11,12.12.P.Jílková 29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ab/>
        <w:t>17.12.J.Šťástková 11,22.12.K.Jelšíková 21,30.12.M.Šimonová 53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Svátkují = 4.11.Karlové Vagner a Štolba,11.11.Martin Hřebík,20.11.Nikola Veselá,5.12.Jit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ab/>
        <w:t>Šťástková,12.12.Simona Rybčáková,12.12.Lucie Manová a Mařincová,25.12. Kat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ab/>
        <w:t>Kotlíková a Kotlíková,26.12.Štěpán Štolba,30.12.Davidové Sůva,Filip,24.12.Eva Říhová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ab/>
        <w:t>Adamové Hrubý,Červenka.V měsíci listopadu se stal šťástným tátou kluka Petr Štolba ml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VŠEM BLAHOPŘEJEME A TŘEPEME TLAPKOU !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 D R B Y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naše akce započali chodit kluci Tichý a Brothánek, tak ať se jim dař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přelomu roku proběhne opět registrace členů na rok 2017 a všichni vča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bdrží letáček – dnes ještě bohužel nevíme kolik se bude platit 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JARNÍ TÁBOR do Jizerek odevzdalo přihlášku 12 lidiček a pokračujem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akci HURÁ DO EVROPY.....BAVORSKO zatím projevilo zájem 13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určitě by Eva Ř. + Karolína Z. uvítali pomoc dalšího dospěláka na Holduj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byla projeven dosti veliký zájem o hru na kytar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písničky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mezi našimi člen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tak projevte svůj zájem u Vaška H a něco s tím uděláme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šichni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co nemají splněny povinnosti, od 1.12. plat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plnou cen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 ak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kdo pomůže s jesličkama u mateřské školy ??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kdo z dospěláků pojede na letní akce 2017 ŠPLOUCHAČKA a LETNÍ TÁBO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ť se ohlásí u Vaška H. - děkuji za pochopen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oddílovém webu visí přihlášky na velké akce roku 2017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O, JE ČAS KONČIT, TAKŽE HEZKÉ VÁNOCE.....       Vašek 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7:43Z</dcterms:created>
  <dc:creator/>
  <dc:description/>
  <dc:language>en-US</dc:language>
  <cp:lastModifiedBy/>
  <cp:lastPrinted>2016-11-28T16:18:00Z</cp:lastPrinted>
  <cp:revision>0</cp:revision>
  <dc:subject/>
  <dc:title/>
</cp:coreProperties>
</file>