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VÁNOČNÍ RAŽNIČI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2.-24 prosinec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RADIČNĚ VŠE BUDE NA HUTÍCH A AKCE J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RČENA ZEJMÉNA PRO NEJMLADŠÍ ČLENY 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ÁTELE. ZAČNEME V PODVEČER S BETLÉMS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ÝM SVĚTLEM A VŠICHNI BUDOU DOMA V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ANĚ DO 10.00. KAŽDÝ PŘIHLÁŠENY DOST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 VČAS PODROBNÉ POKYNY. JINAK VEŠK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É ČINÉNÍ  BUDE PODOBNÉ JAKO V MIN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ÝCH LETECH. PŘIHLÁŠKY K V.H. A POPLATE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 U čl“D“ 80, u ostatních 200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+ sp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1:00Z</dcterms:created>
  <dc:creator/>
  <dc:description/>
  <cp:keywords/>
  <dc:language>en-US</dc:language>
  <cp:lastModifiedBy>Plášil Luboš</cp:lastModifiedBy>
  <dcterms:modified xsi:type="dcterms:W3CDTF">2016-11-30T07:22:00Z</dcterms:modified>
  <cp:revision>3</cp:revision>
  <dc:subject/>
  <dc:title/>
</cp:coreProperties>
</file>