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SLEDNÍ PUCHEJŘ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PÁTEK 30.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Ž TRADIČNÍ AKCE DOLŮ NA ČESKOU SIBIŘ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PĚŠÁRNU A POTÉ DOKONALÁ RELAXACE VE SLANÉ VODĚ VE GMÜNDU. Z DŮVODU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ŠTĚNÍ VHODNÉHO AUTOBUSU PŘIHLÁŠ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.H. POPLATEK ( doprava + vstup ) čl.“D“ nic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. TOM 150, nečlen 3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spol.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10Z</dcterms:created>
  <dc:creator/>
  <dc:description/>
  <dc:language>en-US</dc:language>
  <cp:lastModifiedBy/>
  <cp:lastPrinted>2016-11-29T14:31:00Z</cp:lastPrinted>
  <cp:revision>0</cp:revision>
  <dc:subject/>
  <dc:title/>
</cp:coreProperties>
</file>