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P A C O V S K É    D O V Á D Ě N Í    2 0 1 6  -  doplnění informací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Vážení přátelé,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jsem nucen vydat ještě několik upozornění, upřesnění a dodatků, jež nebyly dříve dány, případně požadován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1./ Je ZÁKAZ vjezdu a parkování v prostorách školního areálu s možnost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parkovat v okolí školy nebo naproti zámku ( cca 100 metrů od vchodu 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Tento zákaz platil již v době konání ČP 2016, ale nějak jsme ho nikd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nerespektoval a bylo docela zle.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2./ Vše se bude konat v hořejším pavilonu stejně jako při ČP s tím, že ne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budou k dispozici tělocvičny ( ale vejdeme se ) a prosím o upozorněn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všech účastníků, že i když budou třebas otevřeny, tak opět ZÁKAZ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vstupu . Všichni se přezouvat před třídami a před použitím sprch v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prostorách na chodbě spojovací. Děkuji předem, opět jsme na jaře měl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problémy......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3./ Upřesnění programu 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</w:t>
      </w:r>
      <w:r>
        <w:rPr>
          <w:b/>
          <w:bCs/>
          <w:sz w:val="30"/>
          <w:szCs w:val="30"/>
          <w:u w:val="none"/>
        </w:rPr>
        <w:tab/>
        <w:tab/>
        <w:t>sobota = v 9.30 start prvého závodník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 xml:space="preserve">   = cca po 12.00 ( upřesníme ) bude pod vedením členů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 xml:space="preserve">      TOM Kralupy učení se hry BRENBAL na hřišti 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                      </w:t>
      </w:r>
      <w:r>
        <w:rPr>
          <w:b/>
          <w:bCs/>
          <w:sz w:val="30"/>
          <w:szCs w:val="30"/>
          <w:u w:val="none"/>
        </w:rPr>
        <w:t>zámku ( původně jsme toto měli na plánu před závody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                      </w:t>
      </w:r>
      <w:r>
        <w:rPr>
          <w:b/>
          <w:bCs/>
          <w:sz w:val="30"/>
          <w:szCs w:val="30"/>
          <w:u w:val="none"/>
        </w:rPr>
        <w:t>ale organizačně nastaly problémky a věřím, že se vš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                      </w:t>
      </w:r>
      <w:r>
        <w:rPr>
          <w:b/>
          <w:bCs/>
          <w:sz w:val="30"/>
          <w:szCs w:val="30"/>
          <w:u w:val="none"/>
        </w:rPr>
        <w:t>povede.........) - bylo by dobré toto využít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4./ Prosím o přivezení všech putovních plaket – Pacov 1x, Mikulášovice 4x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Kralupy 3x, Orlová 2x – Děkuji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5./ Pokiud přivezete rozhodčího, tak budeme jen rádi – inu nejen ty volby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6./ Do poledne ve středu se přihlásili oddíly Rapšachu,Borotína,Kynšperku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Pacova, Mikulášovic,Kralup,Orlové, Bohumín, Kralovic – takže již nyn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konkurence velmi slušná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7./ Na webu TOM Pacov by měly být plánky tratí + plánky oblasti závod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+ plánky jak se tam dostat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o by snad mělo být vše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ab/>
        <w:t>Za TOM Pacov :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6:13Z</dcterms:created>
  <dc:creator/>
  <dc:description/>
  <dc:language>en-US</dc:language>
  <cp:lastModifiedBy/>
  <cp:revision>0</cp:revision>
  <dc:subject/>
  <dc:title/>
</cp:coreProperties>
</file>