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 R I G Á D Y   TOM PACOV   stav k 29.9. 2016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ojarčuková Erika</w:t>
        <w:tab/>
        <w:tab/>
        <w:t>7,5</w:t>
        <w:tab/>
        <w:t>Bílková Eliška</w:t>
        <w:tab/>
        <w:t>19,5</w:t>
        <w:tab/>
        <w:t>Červenka Adam</w:t>
        <w:tab/>
        <w:t>31,5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arka Jiří</w:t>
        <w:tab/>
        <w:tab/>
        <w:tab/>
        <w:t>16.5 !</w:t>
        <w:tab/>
        <w:t>Filip David</w:t>
        <w:tab/>
        <w:tab/>
        <w:t>4</w:t>
        <w:tab/>
        <w:t>Hrobský Václav</w:t>
        <w:tab/>
        <w:t>62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 Martin</w:t>
        <w:tab/>
        <w:tab/>
        <w:t>115 !</w:t>
        <w:tab/>
        <w:t>Hřebíková Ivana</w:t>
        <w:tab/>
        <w:t>50 !</w:t>
        <w:tab/>
        <w:t>Hřebíková Ver.</w:t>
        <w:tab/>
        <w:t>46.5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rubá Silvie</w:t>
        <w:tab/>
        <w:tab/>
        <w:t>20  !</w:t>
        <w:tab/>
        <w:t>Janůvka Ben</w:t>
        <w:tab/>
        <w:t>19  !</w:t>
        <w:tab/>
        <w:t>Křikavová Hana</w:t>
        <w:tab/>
        <w:t>12 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tlíková Katuš</w:t>
        <w:tab/>
        <w:tab/>
        <w:t>18</w:t>
        <w:tab/>
        <w:t>Marek Petr</w:t>
        <w:tab/>
        <w:tab/>
        <w:t>49,5 !</w:t>
        <w:tab/>
        <w:t>Mařincová Lucka</w:t>
        <w:tab/>
        <w:t>15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anová Lucka</w:t>
        <w:tab/>
        <w:tab/>
        <w:t>19,5</w:t>
        <w:tab/>
        <w:t>Manová Ludmila</w:t>
        <w:tab/>
        <w:t>9</w:t>
        <w:tab/>
        <w:t>Nowaková Val.</w:t>
        <w:tab/>
        <w:t>13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vák Milan</w:t>
        <w:tab/>
        <w:tab/>
        <w:t>8,6</w:t>
        <w:tab/>
        <w:t>Plášil Luboš</w:t>
        <w:tab/>
        <w:tab/>
        <w:t>36.5!</w:t>
        <w:tab/>
        <w:t>Plášil Jiří</w:t>
        <w:tab/>
        <w:tab/>
        <w:t>34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Josef</w:t>
        <w:tab/>
        <w:tab/>
        <w:tab/>
        <w:t>31.5 !</w:t>
        <w:tab/>
        <w:t>Plášilová Eliška</w:t>
        <w:tab/>
        <w:t>34,5 !</w:t>
        <w:tab/>
        <w:t>Plášilová Alena</w:t>
        <w:tab/>
        <w:t>27,5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sekaný Jiří</w:t>
        <w:tab/>
        <w:tab/>
        <w:t>64,5 !</w:t>
        <w:tab/>
        <w:t>Plášil Milan</w:t>
        <w:tab/>
        <w:tab/>
        <w:t>31,5 !</w:t>
        <w:tab/>
        <w:t>Plášilová Ivana</w:t>
        <w:tab/>
        <w:t>17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 Vít</w:t>
        <w:tab/>
        <w:tab/>
        <w:tab/>
        <w:t>20   !</w:t>
        <w:tab/>
        <w:t>Plášil Petr</w:t>
        <w:tab/>
        <w:tab/>
        <w:t>28,5 !</w:t>
        <w:tab/>
        <w:t>Papežová Tereza</w:t>
        <w:tab/>
        <w:t>11,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Říhová Eva</w:t>
        <w:tab/>
        <w:tab/>
        <w:tab/>
        <w:t>3,5</w:t>
        <w:tab/>
        <w:t>Razima Vojta</w:t>
        <w:tab/>
        <w:t>19.5</w:t>
        <w:tab/>
        <w:t>Salačová Jana</w:t>
        <w:tab/>
        <w:t>10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trnadová Radka</w:t>
        <w:tab/>
        <w:tab/>
        <w:t>9</w:t>
        <w:tab/>
        <w:t>Rybčáková Simona 0      Kafnnková Jana</w:t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ml.</w:t>
        <w:tab/>
        <w:tab/>
        <w:t>26  !</w:t>
        <w:tab/>
        <w:t>Seidlová Adéla</w:t>
        <w:tab/>
        <w:t>21  !</w:t>
        <w:tab/>
        <w:t>Seidlová Hedvika</w:t>
        <w:tab/>
        <w:t>21,5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st.</w:t>
        <w:tab/>
        <w:tab/>
        <w:tab/>
        <w:t>3</w:t>
        <w:tab/>
        <w:t>Šťástková Jitka</w:t>
        <w:tab/>
        <w:t>40,5 !</w:t>
        <w:tab/>
        <w:t>Svoboda Pavel</w:t>
        <w:tab/>
        <w:t>43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vobodová Klára</w:t>
        <w:tab/>
        <w:tab/>
        <w:t>29,5!</w:t>
        <w:tab/>
        <w:t>Šeniglová Pavlína</w:t>
        <w:tab/>
        <w:t>14,5</w:t>
        <w:tab/>
        <w:t>Štolba Karel</w:t>
        <w:tab/>
        <w:tab/>
        <w:t>16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monová Monika</w:t>
        <w:tab/>
        <w:tab/>
        <w:t>13  !</w:t>
        <w:tab/>
        <w:t>Sůva David</w:t>
        <w:tab/>
        <w:tab/>
        <w:t>14      Sůva Jindřich</w:t>
        <w:tab/>
        <w:t>14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kýř Tomáš</w:t>
        <w:tab/>
        <w:tab/>
        <w:tab/>
        <w:t>19</w:t>
        <w:tab/>
        <w:t>Štolbová Katka</w:t>
        <w:tab/>
        <w:t>3</w:t>
        <w:tab/>
        <w:t>Diviš Jan</w:t>
        <w:tab/>
        <w:tab/>
        <w:t>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urych Ondřej</w:t>
        <w:tab/>
        <w:tab/>
        <w:t>17  !</w:t>
        <w:tab/>
        <w:t>Straková Barbora</w:t>
        <w:tab/>
        <w:t>15,5 !</w:t>
        <w:tab/>
        <w:t>Vagner Karel</w:t>
        <w:tab/>
        <w:t>23,5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gner Jaroslav st.</w:t>
        <w:tab/>
        <w:tab/>
        <w:t>32.5 !</w:t>
        <w:tab/>
        <w:t>Vagner Jaroslav ml.17,5</w:t>
        <w:tab/>
        <w:t>Vagner Filip</w:t>
        <w:tab/>
        <w:tab/>
        <w:t>21.5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eselá Nikola</w:t>
        <w:tab/>
        <w:tab/>
        <w:t>12,5</w:t>
        <w:tab/>
        <w:t>Vachta Vojta</w:t>
        <w:tab/>
        <w:tab/>
        <w:t>27,5 !</w:t>
        <w:tab/>
        <w:t>Získalová Šarlota</w:t>
        <w:tab/>
        <w:t>49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ískalová Karolína</w:t>
        <w:tab/>
        <w:t>48  !</w:t>
        <w:tab/>
        <w:t>Zavadil Matěj</w:t>
        <w:tab/>
        <w:t>25,5 ! Štolba Petr</w:t>
        <w:tab/>
        <w:tab/>
        <w:t>53,5  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tolba Štěpán</w:t>
        <w:tab/>
        <w:tab/>
        <w:t>26  !</w:t>
        <w:tab/>
        <w:t>Jelšíková Kristýna 8</w:t>
        <w:tab/>
        <w:t>Jílková Pa vla</w:t>
        <w:tab/>
        <w:t>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 o právo na chybu a své podezdření prosím na mail V.H. a já se podívá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!   znamená, že dotyčný má splněno, ale budeme jen rádi, když bude pokračov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ařím se u jmen těch, co jezdí na velké akce, nebo jezdili a nějak to číslo je malé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draví a hezký den přej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5:48:40Z</dcterms:created>
  <dc:creator/>
  <dc:description/>
  <dc:language>en-US</dc:language>
  <cp:lastModifiedBy/>
  <cp:revision>0</cp:revision>
  <dc:subject/>
  <dc:title/>
</cp:coreProperties>
</file>