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2" w:color="000000"/>
        </w:pBdr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URISTICKÝ ZÁVOD 2011 – základní informace před závody Českého poháru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Takže nejprve úplně základem !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DĚKUJI VÁM JMÉNEM ODDÍLU ZA VÁŠ DOSAVADNÍ PŘÍSTUP K RE-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REZENTACI A I K VÝSLEDKŮM !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ZÁVODY ČESKÉHO POHÁRU SE KONAJÍ ZA KAŽDÉHO POČASÍ A BYLO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BY SUPER, KDYBY NÁS JEZDILO CO NEJVÍCE !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ABY BYLA TVÁ ŠANCE NA ÚSPĚCH VĚTŠÍ, TAK DO TOHO MUSÍŠ I NĚCO DÁT – POTRÉNOVAT, BĚHAT A PAK JE ŠANCE !!!!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Jistě každý ví, kdo postoupil do závodů ČP ( celkem 34 ), které budou tři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>7.květen</w:t>
        <w:tab/>
        <w:tab/>
        <w:t>Pacov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>21.květen</w:t>
        <w:tab/>
        <w:tab/>
        <w:t>Orlov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ab/>
        <w:tab/>
        <w:t>4.červen</w:t>
        <w:tab/>
        <w:tab/>
        <w:t>Rapšac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Trénování bude také dostatek a pokud někdo nemůže, určitě se domluvíme 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ejdeme se sólově a všechno probereme 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( vždy sraz na Starodvorské a vždy od 15.30 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úterý 3.květen</w:t>
        <w:tab/>
        <w:tab/>
        <w:tab/>
        <w:t>středa 4.květen</w:t>
        <w:tab/>
        <w:tab/>
        <w:tab/>
        <w:t>pátek 6.květ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čtvrtek 12.květen</w:t>
        <w:tab/>
        <w:tab/>
        <w:t>pátek 13.květen</w:t>
        <w:tab/>
        <w:tab/>
        <w:tab/>
        <w:t>úterý 17.květ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čtvrtek 19.květen</w:t>
        <w:tab/>
        <w:tab/>
        <w:t>pondělí 23.květen</w:t>
        <w:tab/>
        <w:tab/>
        <w:tab/>
        <w:t>středa 25. květ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pátek 27.květen</w:t>
        <w:tab/>
        <w:tab/>
        <w:tab/>
        <w:t>úterý 31.květen</w:t>
        <w:tab/>
        <w:tab/>
        <w:tab/>
        <w:t>čtvrtek 2.červ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pátek 3.červ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No a nyní si dovolím u jednotlivých reprezentantů popsat jejich hlavní slabiny :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Vagner Karel – nezpychnou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Truhlář Vít – dřeviny a také zůstat na zem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Maršík Lukáš – dřeviny, neházet zbrkle a uzl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viták Jiří – nezmatkovat, házet soustředěněji, TT znač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Holakovský Matěj – běh, dřeviny TT znač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Mařincová Lucka – dřeviny, uzle, míček a běh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Prokopová Bára – dřeviny, míček, TT znač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vobodová Klára – plížení, míček TT znač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Vagner Jarda – běh, míček, TT značky, zmatkování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Hajda Fanda – míček, zmatkování, dřevin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Bojarčuková Erika – míček, dřevin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Nováková Katka – odhad, míček, TT značky a ještě více zarputilost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Plášilová Eliška – míček, míček, míček, více se zakousnout do běhu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Krátošková Katka – odhad, míček, dřeviny a zarputilos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Mičková Markéta – míček a zakousnout s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Novák Milan – zůstat na zemi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Razima Vojta – míček a větší klika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Hajda Dominik – míček, uzle, zarputilost má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Získalová Karolína – míček,odha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Mrázková Karolína – míček, odhad, dřevin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Kamírová Anna – míček, odhad, TT značky, cízí KPČ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Urban Michal – TT značky, KPČ, míček, odhad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Hutla Michal – míčky, TT znač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Holakovská Dominika – dřeviny, míček a chtí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Hřebíková Veronika – odhad, míč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Svobodová Kristýna – odhad, TT znač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Horká Šárka – TT značky, míčky, dřevin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Razimová Anna – odhad, míč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Novák Ondra – občas míč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Chalupa Tomáš – TT značky, míček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Vrána Pavel – odhad, TT značky, dřevin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Papež Jan – odhad, míček, dřevin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Filip Pavel – míček, být v pohodě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Mašátová Hana – TT značky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Určitě je potřeba na všech závodech nosit oddílová repretrika ( mimo závod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Na závodech ČP se jedná hlavně o postupy na republiku ( vždy postupují ti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co mají do 10% procent času vítěze a nejméně tří ), ale také o body do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Poháru příslušné kategorie a zde mnozí našinci byli úspěšní ( Karel V. byl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o vteřinu za I. místem, ač byl Mistrem republiky )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Přeji Vám jménem celého oddílu velkou úspěšnost, rychlé nožky, moudrá roz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>hodnutí a ať se nejvíce oddílových jmen ocitá v historických zápisech turistic-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6"/>
          <w:szCs w:val="26"/>
        </w:rPr>
      </w:pPr>
      <w:r>
        <w:rPr>
          <w:rFonts w:cs="Comic Sans MS" w:ascii="Comic Sans MS" w:hAnsi="Comic Sans MS"/>
          <w:b w:val="false"/>
          <w:bCs w:val="false"/>
          <w:sz w:val="26"/>
          <w:szCs w:val="26"/>
        </w:rPr>
        <w:t xml:space="preserve">kého závodu. 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MÁTE TO V RUKOU VY, ZÁVODNÍCI 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A FANDĚTE SI NAVZÁJEM A HODNĚ NAHLAS !!!</w:t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ab/>
        <w:tab/>
        <w:tab/>
        <w:tab/>
        <w:tab/>
        <w:tab/>
        <w:tab/>
        <w:tab/>
        <w:tab/>
        <w:t>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17:38Z</dcterms:created>
  <dc:creator/>
  <dc:description/>
  <dc:language>en-US</dc:language>
  <cp:lastModifiedBy/>
  <cp:revision>0</cp:revision>
  <dc:subject/>
  <dc:title/>
</cp:coreProperties>
</file>