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HALÓÓÓÓ LIDI PROBUĎTE SE !!!!!! Uź je tu opět školní rok,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měsíc září a začínáme nový turistický a oddílový rok !!!!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nějak se nám to špatně v oddíle rozbíhá i když je také pravdou, že každ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ří je slabší. Je přeci škoda, že na Pořešín za skvělého počasí nás jede jen n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lik a a na výpravu k Borotínu se přihlásil pouze Jiřík. A to nemluvím, že někt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é táborníky jsem vůbec neviděl na likvidaci letních akcí a mnohé bych očekával i na bourání tábořiště na konci srpna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, za hoďku budu dávat dohromady brigády a jsem zvědav jak to dopadne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avíc stále očekávám vyrovnání u několik z Vás na vrácení půjček z tábora !! Samozřejmě, neumřu hlady, ale slušnost je slušnost. Takže zbejvá jen říct, ab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ste se </w:t>
      </w:r>
      <w:r>
        <w:rPr>
          <w:rFonts w:cs="Comic Sans MS" w:ascii="Comic Sans MS" w:hAnsi="Comic Sans MS"/>
          <w:b/>
          <w:bCs/>
          <w:sz w:val="26"/>
          <w:szCs w:val="26"/>
        </w:rPr>
        <w:t>otřepali, probudili, odložili pohodlnost a mobily a začali něco v oddíle dělat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7.srpen = BOURÁNÍ TÁBOŘIŠTĚ, sešlo se nás u Bratřic 32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září = LIKVIDACE LÉTA I.,7 osob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září = 40 LET TOM PACOV, pozvání na Hutě přijalo téměř 60 lidiček a hodně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 xml:space="preserve">se to povedlo,nejvíce zaujalo „jen“ 10 kronik, chytání našich kapříků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 xml:space="preserve">Jezevci a dík patří Plášilům,Seidlatům,Získalům za pomoc vše připravit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uděla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září = VELKÁ DESÍTKA, sešla se komplet a povídalo se o akcích budoucí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září = BRIGÁDA, likvidace věcí okolo tábořiště pro 2 lidičk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září = LIKVIDACE LÉTA II., opět vše zvládlo a srovnalo 7 příchoz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-11.září = LETNÍ POŘEŠÍN, dokonalé letní, koupací počasí pro 6 účastníků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září = 308-TÉ KLUBOVÁNÍ, sešlo se celkem 8 zájemců, ale vše bylo rozpu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ěno, jelikož nějakej moula někam založil věci na pálkovanou a nenašli js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září = TRÉNOVÁNÍ, bylo 6 účastníků na přípravu na Evrop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září = BRIGÁDA, sešli se 2 makáči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6.-17.září = ME TZ, tak tady se smolík nalepil na paty dokonale, z Pacova 9 l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iček, 4 hodiny v koloně u Brna, půl hoďky po startu prvého závodníka z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čal hustý dešť, před kterým se nedalo  schovat a to zejména startov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ůkazy, takže skoro polovina všech závodníků byla diskvalifikována a m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i nimi 5 našinců a kvalifikován byl pouze Petr Plášil na krásném VI.míst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Vojta Vachta na také pěkném VIII. místě. Některé kategorie nemaj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pro letošek Mistra Evropy ??? Přes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šem děkuji </w:t>
      </w:r>
      <w:r>
        <w:rPr>
          <w:rFonts w:cs="Comic Sans MS" w:ascii="Comic Sans MS" w:hAnsi="Comic Sans MS"/>
          <w:sz w:val="26"/>
          <w:szCs w:val="26"/>
        </w:rPr>
        <w:t>za obrovskou vůli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září = TRÉNOVÁNÍ, tentokráte na MČR štafety a přišli 3 závodníci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2.září = ÚKLID PASTUŠA, vztek si na rozbíjení stolů si vylili 4 brigadoši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4.září = MČR TZ ŠTAFETY, kluci P+J+J Plášilovi na VIII.místě a ženy E.Bojar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čuková + K.Svobodová + E.Plášilová o 12 vteřin na IV.místě,  Karel +Ada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nejeli, nesehnali třetího do party, určitě všem zúčastněným patř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 xml:space="preserve">poděkování za dobrou reprezentaci oddílu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 …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 18.10.Š.Získalová 9,15.10.E.Bojarčuková 16 a 17.10.Š.Štolba 21 le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Svátkují = 5.10 Elišky Plášilová a Bílková,17.10 Hedvika Seidlová,29.10.Silva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</w:t>
      </w:r>
      <w:r>
        <w:rPr>
          <w:rFonts w:cs="Comic Sans MS" w:ascii="Comic Sans MS" w:hAnsi="Comic Sans MS"/>
          <w:b/>
          <w:bCs/>
          <w:sz w:val="21"/>
          <w:szCs w:val="21"/>
        </w:rPr>
        <w:t>Hrubá,27.10,Šarlota Získalová...</w:t>
        <w:tab/>
        <w:tab/>
        <w:tab/>
        <w:tab/>
        <w:tab/>
        <w:tab/>
        <w:tab/>
        <w:tab/>
        <w:tab/>
        <w:tab/>
        <w:tab/>
        <w:t xml:space="preserve">               VŠEM BLAHOPŘEJEME A TŘEPEME TLAPK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září-ÚT = TRÉNOVÁNÍ,Starodv.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8.září-ST = ZÁŘIJOVÁ BRIGÁD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0.9.-2.10 = ŠUMAVSKÁ POUŤ, </w:t>
      </w:r>
      <w:r>
        <w:rPr>
          <w:rFonts w:cs="Comic Sans MS" w:ascii="Comic Sans MS" w:hAnsi="Comic Sans MS"/>
          <w:sz w:val="26"/>
          <w:szCs w:val="26"/>
        </w:rPr>
        <w:t xml:space="preserve">vypadá to, že nás pojede nad Lipno 10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říjen-SO=MČR SMÍŠENKY, asi jen Karel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říjen-ÚT = TRÉNOVÁNÍ, Starodv. 15.3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5.říjen-ST = TRÉNOVÁNÍ, Sováč 15.30    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říjen-ČT = TRÉNOVÁNÍ, Starodv. 15.3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7.říjen-PA = TRÉNOVÁNÍ, Starodv.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7.-9.říjen = PACOVSKÉ DOVÁDĚN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říjen-ČT = ÚKLID KLUBOVNY, Starodv.15.30 a musíme přerovnat vš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sz w:val="26"/>
          <w:szCs w:val="26"/>
        </w:rPr>
        <w:t>v bednách a zlikvidovat nepotřebné vě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5.říjen-SO = VÝPRAVA ZA KAPREM + GMÜND, </w:t>
      </w:r>
      <w:r>
        <w:rPr>
          <w:rFonts w:cs="Comic Sans MS" w:ascii="Comic Sans MS" w:hAnsi="Comic Sans MS"/>
          <w:sz w:val="26"/>
          <w:szCs w:val="26"/>
        </w:rPr>
        <w:t>rybářská pouť k výlovu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ybníku Rožumberk a poté koupačka ve slané vodě,přihlášky k V.H. co nej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dříve, pro člena „D“ nic, ost TOM 170, nečlen 350 Kč </w:t>
      </w:r>
      <w:r>
        <w:rPr>
          <w:rFonts w:cs="Comic Sans MS" w:ascii="Comic Sans MS" w:hAnsi="Comic Sans MS"/>
          <w:i/>
          <w:iCs/>
          <w:sz w:val="26"/>
          <w:szCs w:val="26"/>
        </w:rPr>
        <w:t>( doprava + vstup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6.říjen-NE = VELKÁ DESÍTKA, u V.H. od 13.00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7.říjen-PO = DŘELÁNÍ KRONIK, u Vaška H. od 16.00 a je toho hodně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2.říjen-SO = ŘIJNOVÁ BRIGÁDA, </w:t>
      </w:r>
      <w:r>
        <w:rPr>
          <w:rFonts w:cs="Comic Sans MS" w:ascii="Comic Sans MS" w:hAnsi="Comic Sans MS"/>
          <w:sz w:val="26"/>
          <w:szCs w:val="26"/>
        </w:rPr>
        <w:t>podrobnosti nástěnky a web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3.říjen-NE = DRAKIÁDA – XXII. ročník,</w:t>
      </w:r>
      <w:r>
        <w:rPr>
          <w:rFonts w:cs="Comic Sans MS" w:ascii="Comic Sans MS" w:hAnsi="Comic Sans MS"/>
          <w:sz w:val="26"/>
          <w:szCs w:val="26"/>
        </w:rPr>
        <w:t xml:space="preserve"> vše bude opět za Sováčem a js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třeba dobrovolníci ku pomoci a organizaci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4.říjen-PO = DĚLÁNÍ KRONIK, opět u V.H. v 16.00 a určitě zatopím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6.-29.říjen = PODZIMNÍ TÁBOR, </w:t>
      </w:r>
      <w:r>
        <w:rPr>
          <w:rFonts w:cs="Comic Sans MS" w:ascii="Comic Sans MS" w:hAnsi="Comic Sans MS"/>
          <w:sz w:val="26"/>
          <w:szCs w:val="26"/>
        </w:rPr>
        <w:t>vše je na webu a nástěnkách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1.říjen-PO = DĚLÁNÍ KRONIK, zse od 16.00 u Vaška H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istopad-ÚT = HOLDUJ SPORTU, POHYBU.......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Z A M Y Š L E N 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 xml:space="preserve">tak jsem byl nepřímo obviněn, že jsem řekl něco ve smyslu </w:t>
      </w:r>
      <w:r>
        <w:rPr>
          <w:rFonts w:cs="Comic Sans MS" w:ascii="Comic Sans MS" w:hAnsi="Comic Sans MS"/>
          <w:i/>
          <w:iCs/>
          <w:sz w:val="26"/>
          <w:szCs w:val="26"/>
        </w:rPr>
        <w:t>„....kdo nezávodí, tak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ani nemusí být v oddíle,,,“</w:t>
      </w:r>
      <w:r>
        <w:rPr>
          <w:rFonts w:cs="Comic Sans MS" w:ascii="Comic Sans MS" w:hAnsi="Comic Sans MS"/>
          <w:sz w:val="26"/>
          <w:szCs w:val="26"/>
        </w:rPr>
        <w:t xml:space="preserve"> .Některé věci snad ani nejde nějak vyvracet, protože to je nepravda !!! Je dost těch, co nezávodí a v oddíle jsou a také jak lze někoho </w:t>
      </w:r>
      <w:r>
        <w:rPr>
          <w:rFonts w:cs="Comic Sans MS" w:ascii="Comic Sans MS" w:hAnsi="Comic Sans MS"/>
          <w:b/>
          <w:bCs/>
          <w:sz w:val="26"/>
          <w:szCs w:val="26"/>
        </w:rPr>
        <w:t>donutit,aby závodil!!??</w:t>
      </w:r>
      <w:r>
        <w:rPr>
          <w:rFonts w:cs="Comic Sans MS" w:ascii="Comic Sans MS" w:hAnsi="Comic Sans MS"/>
          <w:sz w:val="26"/>
          <w:szCs w:val="26"/>
        </w:rPr>
        <w:t xml:space="preserve"> To přeci vůbec nejde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no, závodění pokládám v oddíle za důležité, jelikož je to reprezentace oddílu, zvyšuje oddílu prestiž a členovi fyzičku a každé mládí mělo chtít mít úspěch. Ostatně proč Ti, jež výše uvedené říkají, se neúčastní jiných oddílových aktivit??? Je jich dost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D O V Á D Ě N 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ět se k nám do Pacova chystají oddíly z celé republiky a opět se ozývám k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emu členstvu s výzvou, aby se nabídli ku pomoci v těchto oblastech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trať jako laičtí pomocníci a rozhodčí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za výrobu něčeho dobrého do závodnické tomboly </w:t>
      </w:r>
      <w:r>
        <w:rPr>
          <w:rFonts w:cs="Comic Sans MS" w:ascii="Comic Sans MS" w:hAnsi="Comic Sans MS"/>
          <w:i/>
          <w:iCs/>
          <w:sz w:val="26"/>
          <w:szCs w:val="26"/>
        </w:rPr>
        <w:t>( velký aspikový, či normál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ní dort, obloženou mísu, atd. ) </w:t>
      </w:r>
      <w:r>
        <w:rPr>
          <w:rFonts w:cs="Comic Sans MS" w:ascii="Comic Sans MS" w:hAnsi="Comic Sans MS"/>
          <w:sz w:val="26"/>
          <w:szCs w:val="26"/>
        </w:rPr>
        <w:t>materiálové náklady hradím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za pomoc při úklidu a v bufetu, atd.atd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ároveň zvu všechny členy k účasti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očním výsadku </w:t>
      </w:r>
      <w:r>
        <w:rPr>
          <w:rFonts w:cs="Comic Sans MS" w:ascii="Comic Sans MS" w:hAnsi="Comic Sans MS"/>
          <w:sz w:val="26"/>
          <w:szCs w:val="26"/>
        </w:rPr>
        <w:t>a závodníky k účasti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uristickém závodu jednotlivců, </w:t>
      </w:r>
      <w:r>
        <w:rPr>
          <w:rFonts w:cs="Comic Sans MS" w:ascii="Comic Sans MS" w:hAnsi="Comic Sans MS"/>
          <w:sz w:val="26"/>
          <w:szCs w:val="26"/>
        </w:rPr>
        <w:t>kde by měla být vynikající konkurence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. . 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v listopadu by měla být akc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ŘEKVÁPKO </w:t>
      </w:r>
      <w:r>
        <w:rPr>
          <w:rFonts w:cs="Comic Sans MS" w:ascii="Comic Sans MS" w:hAnsi="Comic Sans MS"/>
          <w:sz w:val="26"/>
          <w:szCs w:val="26"/>
        </w:rPr>
        <w:t>a tak nějak jsem zapomenul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dože to chtěl připravi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o listopadových svátcích mimo termálů na Slovači také budou </w:t>
      </w:r>
      <w:r>
        <w:rPr>
          <w:rFonts w:cs="Comic Sans MS" w:ascii="Comic Sans MS" w:hAnsi="Comic Sans MS"/>
          <w:b/>
          <w:bCs/>
          <w:sz w:val="26"/>
          <w:szCs w:val="26"/>
        </w:rPr>
        <w:t>POŘEŠÍNSK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GALEJE </w:t>
      </w:r>
      <w:r>
        <w:rPr>
          <w:rFonts w:cs="Comic Sans MS" w:ascii="Comic Sans MS" w:hAnsi="Comic Sans MS"/>
          <w:sz w:val="26"/>
          <w:szCs w:val="26"/>
        </w:rPr>
        <w:t>a tak doufám, že nějaké to dřevo na chalupě připravíme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je možno se začít přihlašet na akc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ARNÍ TÁBOR </w:t>
      </w:r>
      <w:r>
        <w:rPr>
          <w:rFonts w:cs="Comic Sans MS" w:ascii="Comic Sans MS" w:hAnsi="Comic Sans MS"/>
          <w:sz w:val="26"/>
          <w:szCs w:val="26"/>
        </w:rPr>
        <w:t>v Jizerských horách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nad konečně už budou odpracované brigády na oddílovém webu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rosím všechny kdož má doma půjčené věci na závody a podobně o vrácen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AKŽE TO BY MOHLO BÝT PRO TENTO MĚSÍC VŠE A TĚŠÍM SE NA LEPČEJŠÍ ČASY...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  <w:sz w:val="26"/>
          <w:szCs w:val="26"/>
        </w:rPr>
        <w:t>Vašek H.-Nezmar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8:00Z</dcterms:created>
  <dc:creator>Admin</dc:creator>
  <dc:description/>
  <dc:language>en-US</dc:language>
  <cp:lastModifiedBy>Admin</cp:lastModifiedBy>
  <cp:lastPrinted>2016-09-25T17:15:00Z</cp:lastPrinted>
  <dcterms:modified xsi:type="dcterms:W3CDTF">2016-09-26T06:18:00Z</dcterms:modified>
  <cp:revision>2</cp:revision>
  <dc:subject/>
  <dc:title/>
</cp:coreProperties>
</file>