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ÁŘIJ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TŘEDA 28.září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VĚTŠEJŠÍ BRIGÁDA PO DELŠÍ DOBĚ 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OSTÍ SI ODPRACOVAT SVÉ HODI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ODDÍL, ČI ZÍSKAT NĚJAKÝ TEN BOD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HODNOCENÍ. MAKAT SE BUDE NA TÁB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IŠTI A HUTÍCH A POTŘEBUJEME JEDNO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PĚLCE NA ŘEZÁNÍ DŘEVA !!! SRAZ JE V 8.00 U PASTUŠE, ČI PŘÍMO NA HUTÍCH.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U A PITIVO ZAJIŠTĚNO, PRACOVNÍ RUK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ICE BUDOU URČITĚ VÝHODOU.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RÉMIE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-K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ŘIVEDE NOVÁČKA, OBDRŽÍ PRÉMIOVÉ HOĎ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KY. PRACOVAT BUDEME MAX DO 13.00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48:30Z</dcterms:created>
  <dc:creator/>
  <dc:description/>
  <dc:language>en-US</dc:language>
  <cp:lastModifiedBy/>
  <cp:lastPrinted>2016-09-23T17:59:00Z</cp:lastPrinted>
  <cp:revision>0</cp:revision>
  <dc:subject/>
  <dc:title/>
</cp:coreProperties>
</file>