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ISTROVSTVÍ ČR TZ – ŠTAFETY BOROTÍN – pokyny pro účastníky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TERMÍNY + ČASY = odjezd v 7.00 od klubovny Starodvorská v sobotu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24.září 2016 a návrat cca do 16.00 tamtéž s malým rozvozem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STRAVA = vlastní, snad s možností nákupu v místě 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ROGRAM = je jasný a to v Sudoměřících u Tábora v Údolí vzdechů se poku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sit si napravit chutě z minulého týdne a o to se budou snažit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záci – Jirka + Pepa + Petr Plášilové ( přihlášeno je 8 štafet )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ženy - Eliška Plášilová + Klára Svobodová + Erika Bojarčuková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 xml:space="preserve">  ( přihlášeno je 7 štafet )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muži – Adam Červenka  +  ?  +  Karel Vagner ( přihlášeno je 10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 xml:space="preserve">  štafet ) zatím kluci toho třetího nesehnali, ale přihláška trvá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S SEBOU = věci na závod + věci na převlečení + možná ručník a mýdlo  +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 xml:space="preserve"> průkaz pojištěnce + deštník + igelit na průkaz ( cha,cha ) + repre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 xml:space="preserve">  triko + propiska + rozum + hbité nožky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RŮZNOSTI = u žactva se závodí podle pravidel staršího žactva a u dospěláků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 xml:space="preserve">     podle pravidel pro muže a ženy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To by mohlo být snad vše !!!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ŘEJI HODNĚ ÚSPĚCHŮ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7:43Z</dcterms:created>
  <dc:creator/>
  <dc:description/>
  <dc:language>en-US</dc:language>
  <cp:lastModifiedBy/>
  <cp:revision>0</cp:revision>
  <dc:subject/>
  <dc:title/>
</cp:coreProperties>
</file>