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ACOVSKÉ DOVÁDĚ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BUDE KONAT O VÍKENDU TÝDEN PO P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I V PACOVĚ, JAKO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XXII.ROČNÍK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A BUDE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POTŘEBOVAT POMOCI NA MÍSTE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= BUFET VE ŠKOLE A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= POMOCNÍKY NA TRATÍCH TZ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= DALŠÍ ORGANIZÁTORY A POMOCNÍ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RACÍME SE TÍMTO NA VSECHNY OCHOTN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 ŘAD ČLENŮ, Z ŘAD RODIČŮ I PŘÁTEL 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ÍLU, ABY SE NABÍDLI Vaškovi H.,nebo Ma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novi H.TÉŽ ČEKÁME AKTIVNÍ ÚČAST NA VÝ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ADKU A ZÁVODECH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8:00Z</dcterms:created>
  <dc:creator/>
  <dc:description/>
  <cp:keywords/>
  <dc:language>en-US</dc:language>
  <cp:lastModifiedBy>Luboš Plášil</cp:lastModifiedBy>
  <cp:lastPrinted>2016-09-14T14:42:00Z</cp:lastPrinted>
  <dcterms:modified xsi:type="dcterms:W3CDTF">2016-09-15T12:05:00Z</dcterms:modified>
  <cp:revision>3</cp:revision>
  <dc:subject/>
  <dc:title/>
</cp:coreProperties>
</file>