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MISTROVSTVÍ EVROPY V TZ – SLOVENSKO – pokyny účastníkům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TERMÍNY + ČASY = sraz všech závodníků + doprovodu u klubovny na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ab/>
        <w:t>Starodvorské ve 12.00 , odjezd do Humpolce, kde nástup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ab/>
        <w:t>do zvláštního autobusu vypraveného z Kralup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      = návrat v opačném gardu v sobotu v noci 17.9.2016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SPANÍ = ve třídách na vlastní karimatce a ve vlastním spacáčku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PAPÁNÍ = na pátek z domova a na sobotu je zajištěna snídaně + obídek +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balíček na cestu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S SEBOU = platný cestovní doklad + spacák + karimatka + hygienické po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  třeba + věci na závodění + oddílové repretriko + propisky či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  centrofixy + průkaz pojištěnce + doklad s fotkou ( cestovní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  pas, občanka, turistický průkaz apod. ) + plavky (???)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RŮZNOSTI = pojištění léčebných výloh je uděláno hromadně na pátek a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     sobotu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   = při nástupu reprezentace jen v reprezenzačním triku, kte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      ré obdržíte a jinak prosím v oddílovém repretriku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   = zopakujte si prosím mezinárodní KPČ a dřeviny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   = mladší + starší dorostenci mají 6 azimutových úseků, dorky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      mají pouze 4 azimutové úseky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   = lodní smyčku mají i nahazovací a vázací materiál si vybírá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      závodník a podívejte se jak se vše správně váž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   = žádost na uvolnění šlo na pacovské školy dnes dopisem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To by snad mohlo být vše a ať se VŠEM daří !!!!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54:10Z</dcterms:created>
  <dc:creator/>
  <dc:description/>
  <dc:language>en-US</dc:language>
  <cp:lastModifiedBy/>
  <cp:lastPrinted>2016-09-12T18:18:00Z</cp:lastPrinted>
  <cp:revision>0</cp:revision>
  <dc:subject/>
  <dc:title/>
</cp:coreProperties>
</file>