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ŠUMAVSKÁ POUŤ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30.9.-2.10.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Ž SKORO TRADIČNÍ ÚTĚK PŘED POUŤOVÝ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ÍLENSTVÍM, ALE PŘITOM POUŤ UŽIJETE 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LIKOŽ SE VRÁTÍME PO OBĚDĚ V NEDĚL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TÍM HLEDÁME VHODNÉ UBYTOVÁNÍ O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 NOVÉ PECE, PROTO POTŘEBUJEME ZNÁ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JEM DO CCA 10.9. U V.H. NA PROGRAM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TURISTIKA U HRANIC S BAVORSKEM A DAL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Í AKTIVITY.POPLATEK čl.“D“ 200,ost.TO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50,nečlen 500 KAČEK. A NEVÁHEJTE, URČ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 TO BUDE SUPER...     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08:00Z</dcterms:created>
  <dc:creator/>
  <dc:description/>
  <cp:keywords/>
  <dc:language>en-US</dc:language>
  <cp:lastModifiedBy>Luboš Plášil</cp:lastModifiedBy>
  <dcterms:modified xsi:type="dcterms:W3CDTF">2016-08-30T04:25:00Z</dcterms:modified>
  <cp:revision>3</cp:revision>
  <dc:subject/>
  <dc:title/>
</cp:coreProperties>
</file>