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308-TÉ KLUBOVÁNÍ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13.září - ÚTERÝ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PROTI ZÁMKU V 15.30 A JE POTŘEBA,AB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S BYLO PŘES DESET LIDIČEK …..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9:08:00Z</dcterms:created>
  <dc:creator/>
  <dc:description/>
  <cp:keywords/>
  <dc:language>en-US</dc:language>
  <cp:lastModifiedBy>Luboš Plášil</cp:lastModifiedBy>
  <cp:lastPrinted>2016-08-29T21:27:00Z</cp:lastPrinted>
  <dcterms:modified xsi:type="dcterms:W3CDTF">2016-08-30T04:26:00Z</dcterms:modified>
  <cp:revision>5</cp:revision>
  <dc:subject/>
  <dc:title/>
</cp:coreProperties>
</file>