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RÉNOVÁNÍ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4.září-ÚTERÝ = Starodv. 15.3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>zejména pro účastníky ME TZ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1.září-STŘEDA = Starodv.15.3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>na MČR štafety a Dovádě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7.září-ÚTERÝ = Starodv. 15.30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ab/>
        <w:tab/>
        <w:t>na Pacovské dovádě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8:00Z</dcterms:created>
  <dc:creator/>
  <dc:description/>
  <cp:keywords/>
  <dc:language>en-US</dc:language>
  <cp:lastModifiedBy>Luboš Plášil</cp:lastModifiedBy>
  <cp:lastPrinted>2016-08-29T21:27:00Z</cp:lastPrinted>
  <dcterms:modified xsi:type="dcterms:W3CDTF">2016-08-30T04:27:00Z</dcterms:modified>
  <cp:revision>5</cp:revision>
  <dc:subject/>
  <dc:title/>
</cp:coreProperties>
</file>