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LETNÍ POŘEŠÍN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9.-11.září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VÝPRAVA NA CHALUPU ATOM NA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ŘEKOU U STEJNOJMENNÉHO HRADU.ODJEZ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ÁTEK ODPOLEDNE, NÁVRAT NEDĚLE OKO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LEDNE. PŘIHLÁŠKY K V.H.,MUSÍ NÁS BÝ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MIN.9,POPLATEK U čl.“D“ 80, ostatní 200. NA</w:t>
        <w:br/>
        <w:t>PROGRAMU ZEJMÉNA VÝPRAVA PO OKOL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ENÍ DOSTANOU VČAS POKYNY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Ji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08:00Z</dcterms:created>
  <dc:creator/>
  <dc:description/>
  <cp:keywords/>
  <dc:language>en-US</dc:language>
  <cp:lastModifiedBy>Luboš Plášil</cp:lastModifiedBy>
  <dcterms:modified xsi:type="dcterms:W3CDTF">2016-08-30T04:24:00Z</dcterms:modified>
  <cp:revision>3</cp:revision>
  <dc:subject/>
  <dc:title/>
</cp:coreProperties>
</file>