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uristický oddíl mládeže „Kamarádi“ Pacov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Klub českých turistů „Hořec“ Pacov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vás zvou na XXII. ročník akce nazvané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b/>
          <w:color w:val="0000FF"/>
          <w:sz w:val="36"/>
          <w:szCs w:val="36"/>
        </w:rPr>
        <mc:AlternateContent>
          <mc:Choice Requires="wps">
            <w:drawing>
              <wp:inline distT="0" distB="0" distL="0" distR="0">
                <wp:extent cx="481965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Pacovské dovádění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0pt;margin-top:0pt;width:379.45pt;height:50.9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Pacovské dovádění</w:t>
                      </w:r>
                    </w:p>
                  </w:txbxContent>
                </v:textbox>
                <v:path textpathok="t"/>
                <v:textpath on="t" fitshape="t" string="Pacovské dovádění" style="font-family:&quot;Impact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ing1"/>
        <w:ind w:left="432" w:right="0" w:hanging="432"/>
        <w:rPr/>
      </w:pPr>
      <w:r>
        <w:rPr/>
        <w:t>Místo konání: Pacov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atum akce:  7. - 9. říjen 201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polupořadatelé: ATOM Česká republika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   </w:t>
      </w:r>
      <w:r>
        <w:rPr>
          <w:rFonts w:cs="Comic Sans MS" w:ascii="Comic Sans MS" w:hAnsi="Comic Sans MS"/>
          <w:b/>
          <w:sz w:val="36"/>
          <w:szCs w:val="36"/>
        </w:rPr>
        <w:t>přátelé oddílu TOM Pacov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  <w:t xml:space="preserve">akce je podpořena Městem Pacov, Asociací TOM ČR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36"/>
        </w:rPr>
      </w:pPr>
      <w:r>
        <w:rPr>
          <w:rFonts w:cs="Comic Sans MS" w:ascii="Comic Sans MS" w:hAnsi="Comic Sans MS"/>
          <w:b/>
          <w:sz w:val="28"/>
          <w:szCs w:val="36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2"/>
        </w:rPr>
      </w:pPr>
      <w:r>
        <w:rPr>
          <w:rFonts w:cs="Microsoft Sans Serif" w:ascii="Microsoft Sans Serif" w:hAnsi="Microsoft Sans Serif"/>
          <w:bCs/>
          <w:sz w:val="22"/>
        </w:rPr>
        <w:t>Tento mnohoslibný název pod sebou skrývá tentokrát dvě téměř samostatné akce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Microsoft Sans Serif" w:ascii="Microsoft Sans Serif" w:hAnsi="Microsoft Sans Serif"/>
          <w:bCs/>
          <w:sz w:val="22"/>
          <w:u w:val="single"/>
        </w:rPr>
        <w:t>závod jednotlivců</w:t>
      </w:r>
      <w:r>
        <w:rPr>
          <w:rFonts w:cs="Microsoft Sans Serif" w:ascii="Microsoft Sans Serif" w:hAnsi="Microsoft Sans Serif"/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Microsoft Sans Serif" w:hAnsi="Microsoft Sans Serif" w:cs="Microsoft Sans Serif"/>
          <w:bCs/>
          <w:sz w:val="22"/>
          <w:u w:val="single"/>
        </w:rPr>
      </w:pPr>
      <w:r>
        <w:rPr>
          <w:rFonts w:cs="Microsoft Sans Serif" w:ascii="Microsoft Sans Serif" w:hAnsi="Microsoft Sans Serif"/>
          <w:bCs/>
          <w:sz w:val="22"/>
          <w:u w:val="single"/>
        </w:rPr>
        <w:t>noční bloudění Vysočinou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  <w:t>Lze se zúčastnit i akce jediné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t>XXVII.ročník – Turistický závod jednotlivců</w:t>
      </w:r>
    </w:p>
    <w:p>
      <w:pPr>
        <w:pStyle w:val="TextBody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/>
          <w:b/>
          <w:bCs/>
          <w:sz w:val="36"/>
          <w:szCs w:val="36"/>
        </w:rPr>
      </w:r>
    </w:p>
    <w:p>
      <w:pPr>
        <w:pStyle w:val="TextBody"/>
        <w:rPr/>
      </w:pPr>
      <w:r>
        <w:rPr/>
        <w:t>Bude to závod, kde kopec je kopcem, azimuty potrápí více než obvykle, a to zejména na červené trati. Konkurence byla vždy vynikající.</w:t>
      </w:r>
    </w:p>
    <w:p>
      <w:pPr>
        <w:pStyle w:val="TextBody"/>
        <w:rPr/>
      </w:pPr>
      <w:r>
        <w:rPr/>
        <w:t>U červené tratě jsou opět úvahy o propojení 2 – 3 kontrol nikoliv značením, ale azimuty a budeme opatrnější!!!!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Termín a místo</w:t>
      </w:r>
      <w:r>
        <w:rPr>
          <w:rFonts w:cs="Microsoft Sans Serif" w:ascii="Microsoft Sans Serif" w:hAnsi="Microsoft Sans Serif"/>
          <w:b/>
          <w:sz w:val="20"/>
          <w:szCs w:val="20"/>
        </w:rPr>
        <w:t>: sobota  8 října 2016 v okolí Pacov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ab/>
        <w:tab/>
        <w:tab/>
        <w:tab/>
        <w:tab/>
        <w:tab/>
        <w:tab/>
        <w:t>Do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Kategorie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:  </w:t>
        <w:tab/>
        <w:t>nejmladší žactvo ( NŽ )</w:t>
        <w:tab/>
        <w:tab/>
        <w:t>06 a mladší</w:t>
        <w:tab/>
        <w:t>3 km</w:t>
        <w:tab/>
        <w:tab/>
        <w:t xml:space="preserve">modrá trať  </w:t>
      </w:r>
    </w:p>
    <w:p>
      <w:pPr>
        <w:pStyle w:val="Normal"/>
        <w:ind w:left="708" w:right="0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mladší žactvo ( MŽ )</w:t>
        <w:tab/>
        <w:tab/>
        <w:t xml:space="preserve">04 -05            </w:t>
        <w:tab/>
        <w:t>3-4 km</w:t>
        <w:tab/>
        <w:tab/>
        <w:t>bílá trať</w:t>
      </w:r>
    </w:p>
    <w:p>
      <w:pPr>
        <w:pStyle w:val="Normal"/>
        <w:ind w:left="708" w:right="0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starší žactvo ( SŽ )</w:t>
        <w:tab/>
        <w:tab/>
        <w:t>02-03</w:t>
        <w:tab/>
        <w:tab/>
        <w:t>3-4 km</w:t>
        <w:tab/>
        <w:tab/>
        <w:t>bílá trať</w:t>
      </w:r>
    </w:p>
    <w:p>
      <w:pPr>
        <w:pStyle w:val="Normal"/>
        <w:ind w:left="708" w:right="0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dorost ( D )</w:t>
        <w:tab/>
        <w:tab/>
        <w:tab/>
        <w:t>99-01</w:t>
        <w:tab/>
        <w:tab/>
        <w:t>6 km</w:t>
        <w:tab/>
        <w:tab/>
        <w:t>červená  trať</w:t>
      </w:r>
    </w:p>
    <w:p>
      <w:pPr>
        <w:pStyle w:val="Normal"/>
        <w:ind w:left="708" w:right="0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dospělci ( M+Ž )</w:t>
        <w:tab/>
        <w:tab/>
        <w:t>98 a starší</w:t>
        <w:tab/>
        <w:t>6 km</w:t>
        <w:tab/>
        <w:tab/>
        <w:t>červená  trať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U dospěláků  upozorňuji na malé přesuny  v kategoriích  oproti  pravidlům TZ</w:t>
      </w:r>
      <w:r>
        <w:rPr>
          <w:rFonts w:cs="Microsoft Sans Serif" w:ascii="Microsoft Sans Serif" w:hAnsi="Microsoft Sans Serif"/>
          <w:b/>
          <w:sz w:val="20"/>
          <w:szCs w:val="20"/>
        </w:rPr>
        <w:t>!!!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Ve všech kategoriích startují jednotlivci, ženy ( dívky ) a muži ( chlapci ) zvlášť</w:t>
      </w:r>
      <w:r>
        <w:rPr>
          <w:sz w:val="20"/>
          <w:szCs w:val="20"/>
        </w:rPr>
        <w:t xml:space="preserve">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odmínky účasti</w:t>
      </w:r>
      <w:r>
        <w:rPr>
          <w:rFonts w:cs="Microsoft Sans Serif" w:ascii="Microsoft Sans Serif" w:hAnsi="Microsoft Sans Serif"/>
          <w:b/>
          <w:sz w:val="20"/>
          <w:szCs w:val="20"/>
        </w:rPr>
        <w:t>: za zdravotní stav závodníků odpovídají  jejich vedoucí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Nutné vybavení</w:t>
      </w:r>
      <w:r>
        <w:rPr>
          <w:rFonts w:cs="Microsoft Sans Serif" w:ascii="Microsoft Sans Serif" w:hAnsi="Microsoft Sans Serif"/>
          <w:b/>
          <w:sz w:val="20"/>
          <w:szCs w:val="20"/>
        </w:rPr>
        <w:t>: buzola  a propiska, odpovídající  oděv (na obě aktivity)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Hodnocení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první tři v každé kategorii obdrží s diplomem plaketku do osobního vlastnictví,</w:t>
      </w:r>
    </w:p>
    <w:p>
      <w:pPr>
        <w:pStyle w:val="Normal"/>
        <w:ind w:left="708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b/>
          <w:sz w:val="20"/>
          <w:szCs w:val="20"/>
        </w:rPr>
        <w:t>vítěz pak ještě dostane p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utovní plaketu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. Další ceny dle možností pořadatele,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Zkladntext31"/>
        <w:rPr>
          <w:shd w:fill="FFFF00" w:val="clear"/>
        </w:rPr>
      </w:pPr>
      <w:r>
        <w:rPr>
          <w:shd w:fill="FFFF00" w:val="clear"/>
        </w:rPr>
        <w:t>V této souvislosti prosíme vítěze závodu z loňského roku o vrácení putovních plaket  pořadatelům co nejdříve – alespoň týden před akcí samotnou. Musíme totiž dodělat další „prostory“ na jména letošních vítězů. Děkujeme za pochopení. Nečekejte, prosím, až do doby letošní akce.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  <w:shd w:fill="FFFF00" w:val="clear"/>
        </w:rPr>
      </w:pPr>
      <w:r>
        <w:rPr>
          <w:rFonts w:cs="Microsoft Sans Serif" w:ascii="Microsoft Sans Serif" w:hAnsi="Microsoft Sans Serif"/>
          <w:b/>
          <w:i/>
          <w:sz w:val="20"/>
          <w:szCs w:val="20"/>
          <w:shd w:fill="FFFF00" w:val="clear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Finance</w:t>
      </w:r>
      <w:r>
        <w:rPr>
          <w:rFonts w:cs="Microsoft Sans Serif" w:ascii="Microsoft Sans Serif" w:hAnsi="Microsoft Sans Serif"/>
          <w:b/>
          <w:sz w:val="20"/>
          <w:szCs w:val="20"/>
        </w:rPr>
        <w:t>:  cestovné  do  Pacova   řeší  každý  oddíl  samostatně ( přímá dotace  ATOM,  apod. 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Startovné</w:t>
      </w:r>
      <w:r>
        <w:rPr>
          <w:rFonts w:cs="Microsoft Sans Serif" w:ascii="Microsoft Sans Serif" w:hAnsi="Microsoft Sans Serif"/>
          <w:b/>
          <w:sz w:val="20"/>
          <w:szCs w:val="20"/>
        </w:rPr>
        <w:t>: 10,- Kč za závodník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left="1080" w:right="0" w:hanging="1080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Ubytování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Ve třídách ZŠ Za Branou Pacov za poplatek 50,- Kč za jednu noc a osobu.  Vlastní spacák a karimatka jsou nutností. Ubytovávat se lze již v pátek od 17 hodin. Odjezd musí být nejdéle v neděli do 10 hodin. Nutnost přezutí!!! V jakém pavilonu bude ubyrování zatím</w:t>
      </w:r>
    </w:p>
    <w:p>
      <w:pPr>
        <w:pStyle w:val="Normal"/>
        <w:ind w:left="1080" w:right="0" w:hanging="108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ab/>
        <w:t>není úplně jasné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left="1080" w:right="0" w:hanging="1080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Stravování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Během akce bude ve škole k dispozici bufet ( čaj, káva, sušenky, párky  apod.). Ostatní jídlo si zajistí každý dle svého uvážení. Prosíme o nepoužívání vařičů v prostorách školy, zajděte do bufetu, kde případně pomohou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řihlášky</w:t>
      </w:r>
      <w:r>
        <w:rPr>
          <w:rFonts w:cs="Microsoft Sans Serif" w:ascii="Microsoft Sans Serif" w:hAnsi="Microsoft Sans Serif"/>
          <w:b/>
          <w:sz w:val="20"/>
          <w:szCs w:val="20"/>
        </w:rPr>
        <w:t>:     Nejdéle do 5.. října 2016 na adresu: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 Ing. Václav  Hrobský, Na Blatech 479, 395 01 Pacov</w:t>
      </w:r>
    </w:p>
    <w:p>
      <w:pPr>
        <w:pStyle w:val="Normal"/>
        <w:ind w:left="1416" w:right="0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 telefon: 720 024 745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b/>
          <w:sz w:val="20"/>
          <w:szCs w:val="20"/>
        </w:rPr>
        <w:t>e-mail:</w:t>
      </w:r>
      <w:r>
        <w:rPr>
          <w:rFonts w:cs="Microsoft Sans Serif" w:ascii="Microsoft Sans Serif" w:hAnsi="Microsoft Sans Serif"/>
          <w:b/>
          <w:color w:val="0000FF"/>
          <w:sz w:val="20"/>
          <w:szCs w:val="20"/>
          <w:u w:val="single"/>
        </w:rPr>
        <w:t xml:space="preserve"> </w:t>
      </w:r>
      <w:r>
        <w:rPr>
          <w:rFonts w:cs="Microsoft Sans Serif" w:ascii="Microsoft Sans Serif" w:hAnsi="Microsoft Sans Serif"/>
          <w:color w:val="0000FF"/>
          <w:u w:val="single"/>
        </w:rPr>
        <w:t>Hrobsky.Vaclav@seznam.cz</w:t>
      </w:r>
      <w:r>
        <w:rPr>
          <w:rFonts w:cs="Microsoft Sans Serif" w:ascii="Microsoft Sans Serif" w:hAnsi="Microsoft Sans Serif"/>
          <w:b/>
          <w:sz w:val="20"/>
          <w:szCs w:val="20"/>
        </w:rPr>
        <w:tab/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Normal"/>
        <w:ind w:left="1134" w:right="0" w:hanging="1134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Závodnická  loterie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(slosování startovních čísel o sponzorské dary) – už po sedmé opět bude a mohla by být hooooooodně bohatá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oznámky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- prosíme každou delegaci o jednoho laického rozhodčího (bez poplatku za nocleh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- po závodě obdrží každý závodník malé občerstvení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- závod se koná za každého počasí (pokud snad nebude hodně moc sněhu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rogram závodu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Cs/>
          <w:sz w:val="20"/>
          <w:szCs w:val="20"/>
        </w:rPr>
        <w:t>pátek: od 17 hodin ubytování a předprezentace s úhradou poplatků v ZŠ Za Branou</w:t>
      </w:r>
    </w:p>
    <w:p>
      <w:pPr>
        <w:pStyle w:val="Normal"/>
        <w:ind w:left="1770" w:right="0" w:hanging="0"/>
        <w:rPr>
          <w:rFonts w:ascii="Microsoft Sans Serif" w:hAnsi="Microsoft Sans Serif" w:cs="Microsoft Sans Serif"/>
          <w:bCs/>
          <w:sz w:val="20"/>
          <w:szCs w:val="20"/>
        </w:rPr>
      </w:pPr>
      <w:r>
        <w:rPr>
          <w:rFonts w:cs="Microsoft Sans Serif" w:ascii="Microsoft Sans Serif" w:hAnsi="Microsoft Sans Serif"/>
          <w:bCs/>
          <w:sz w:val="20"/>
          <w:szCs w:val="20"/>
        </w:rPr>
        <w:t>Sobota:zahájení závodů v 10 hodin - možné upřesnění večer před závodem</w:t>
      </w:r>
    </w:p>
    <w:p>
      <w:pPr>
        <w:pStyle w:val="Normal"/>
        <w:ind w:left="1770" w:right="0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rémie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bCs/>
          <w:sz w:val="20"/>
          <w:szCs w:val="20"/>
        </w:rPr>
        <w:t>Ten, kdo nezíská ani jednu trestnou minutu v žákovské kategorii (bílá + modrá) i dospělácké kategorii (červená trať), dostane kvalitní spací pytel. V případě více takových šikulků pak rozhodne los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Technické zabezpečení</w:t>
      </w:r>
      <w:r>
        <w:rPr>
          <w:rFonts w:cs="Microsoft Sans Serif" w:ascii="Microsoft Sans Serif" w:hAnsi="Microsoft Sans Serif"/>
          <w:sz w:val="20"/>
          <w:szCs w:val="20"/>
        </w:rPr>
        <w:t>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Závodí se v zásadě podle pravidel a Soutěžního řádu Turistického závodu s těmito úpravami  a upřesněními u jednotlivých kontrol: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tbl>
      <w:tblPr>
        <w:tblW w:w="892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601"/>
        <w:gridCol w:w="3974"/>
      </w:tblGrid>
      <w:tr>
        <w:trPr>
          <w:trHeight w:val="283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ílá trať + modrá trať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ervená trať 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D"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6 ( 6x )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2 ( 6x )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A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zimuty</w:t>
            </w:r>
          </w:p>
        </w:tc>
        <w:tc>
          <w:tcPr>
            <w:tcW w:w="3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zimuty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L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V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 metrů</w:t>
            </w:r>
          </w:p>
        </w:tc>
        <w:tc>
          <w:tcPr>
            <w:tcW w:w="3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0 m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U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ro danou kategorii </w:t>
            </w:r>
          </w:p>
        </w:tc>
        <w:tc>
          <w:tcPr>
            <w:tcW w:w="3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ro danou kategorii 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PD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 dle pravidel</w:t>
            </w:r>
          </w:p>
        </w:tc>
        <w:tc>
          <w:tcPr>
            <w:tcW w:w="3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 dle pravidel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TT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2 top.a 1-14 tur. ( 15x )</w:t>
            </w:r>
          </w:p>
        </w:tc>
        <w:tc>
          <w:tcPr>
            <w:tcW w:w="3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64 top. a 1-14 tur. ( 15x )</w:t>
            </w:r>
          </w:p>
        </w:tc>
      </w:tr>
      <w:tr>
        <w:trPr>
          <w:trHeight w:val="283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KPČ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obrázky + hl.města EU ( 12x )</w:t>
            </w:r>
          </w:p>
        </w:tc>
        <w:tc>
          <w:tcPr>
            <w:tcW w:w="3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obrázky + hl.města EU ( 12x )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Pořadatel může některou kontrolu vynechat z důvodů  technických, klimatických či organizačních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cs="Microsoft Sans Serif"/>
          <w:b/>
          <w:b/>
          <w:bCs/>
          <w:sz w:val="36"/>
          <w:szCs w:val="36"/>
        </w:rPr>
      </w:pPr>
      <w:r>
        <w:rPr>
          <w:rFonts w:cs="Microsoft Sans Serif"/>
          <w:b/>
          <w:bCs/>
          <w:sz w:val="36"/>
          <w:szCs w:val="36"/>
        </w:rPr>
        <w:t>XXVI.ročník – Noční bloudění Vysočinou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Termín konání</w:t>
      </w:r>
      <w:r>
        <w:rPr>
          <w:rFonts w:cs="Microsoft Sans Serif" w:ascii="Microsoft Sans Serif" w:hAnsi="Microsoft Sans Serif"/>
          <w:b/>
          <w:sz w:val="20"/>
          <w:szCs w:val="20"/>
        </w:rPr>
        <w:t>: noc mezi sobotou 8. října 2016 a nedělí  9. října 2016 za každého počasí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Místo konání</w:t>
      </w:r>
      <w:r>
        <w:rPr>
          <w:rFonts w:cs="Microsoft Sans Serif" w:ascii="Microsoft Sans Serif" w:hAnsi="Microsoft Sans Serif"/>
          <w:b/>
          <w:sz w:val="20"/>
          <w:szCs w:val="20"/>
        </w:rPr>
        <w:t>: Sraz u ZŠ Za Branou v Pacově v sobotu 8. října v 17 hodin  - bude upřesněno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Co vás čeká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1. 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Klasický výsadek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– party v počtu 2-8 členů nastoupí do autobusu, zaváží si oči přineseným        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šátkem ( NUTNÉ !!! ) a pak je za zpěvu  tklivých  písní  tentýž autobus začne rozvážet do blízkého  či  vzdálenějšího  okolí  Pacova ( délku  trasy  předem zvolíte  sami ). Na pokyn šéfa výsadku  pak  vystoupí na daném místě a dostanou od něho informaci, kam mají dojít ( naše turistická základna Hutě u Černého rybníka pod Stražištěm ).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2. 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o keškách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( novinka pro letošek ), kdy bude potřeba najít několik “speciálních“ kešek. Zde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je nutno mít potřebnou výbavu</w:t>
      </w:r>
    </w:p>
    <w:p>
      <w:pPr>
        <w:pStyle w:val="Zkladntext21"/>
        <w:rPr/>
      </w:pPr>
      <w:r>
        <w:rPr/>
        <w:t>Trasy budou lehké, těžší a těžké, ale hlavně možná v jiné části mapy než roky minulé. O tom, jaké budou ve skutečnosti rozhodnou Vaše znalosti ve čtení mapy, práci s buzolou, intuici, používání vlastního mozku a štěstíčka. TABU by měla být chůze po silnicích, procházení vesnicemi. Mluvit byste měli pouze s policií, vojsky a lesními mužíky. Proto nenechte doma občanské průkazy. Je NUTNO dávat pozor při přecházení železniční tratě, mostů, případně potoků a řek. Je ZÁKAZ přecházení jezů a chůze po železniční trati.</w:t>
      </w:r>
    </w:p>
    <w:p>
      <w:pPr>
        <w:pStyle w:val="Zkladntext21"/>
        <w:rPr/>
      </w:pPr>
      <w:r>
        <w:rPr/>
        <w:t>K dispozici budou v určitém množství barevné kopie  turistické mapy daného prostoru.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 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V cíli bude hrát country kapela JEZEVCI, k poslechu i tanci. (Tentokráte tak, aby ji zastihli i později příchozí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Vybavení</w:t>
      </w:r>
      <w:r>
        <w:rPr>
          <w:rFonts w:cs="Microsoft Sans Serif" w:ascii="Microsoft Sans Serif" w:hAnsi="Microsoft Sans Serif"/>
          <w:b/>
          <w:sz w:val="20"/>
          <w:szCs w:val="20"/>
        </w:rPr>
        <w:t>: buzola, turistická mapa Pelhřimovsko a Táborsko – omezené množství bude k zapůjčení ( musí tam být Pacov, Košetice, Černovice  nebo  kombinace Pacov, Košetice, Mladá Vožice ),šátek na oči, baterka, oblečení dle počasí, náhradní  baterie, sváča, pití a další vybavení dle zvyklostí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Finance</w:t>
      </w:r>
      <w:r>
        <w:rPr>
          <w:rFonts w:cs="Microsoft Sans Serif" w:ascii="Microsoft Sans Serif" w:hAnsi="Microsoft Sans Serif"/>
          <w:b/>
          <w:sz w:val="20"/>
          <w:szCs w:val="20"/>
        </w:rPr>
        <w:t>: startovné činí 50,- Kč (doprava, snad malá upomínka na celou akci – Dovádníček, ) malé občerstvení na konci ve formě opečeného opeřence, další občerstvení  možno zakoupit  v  bufetu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řihlášky</w:t>
      </w:r>
      <w:r>
        <w:rPr>
          <w:rFonts w:cs="Microsoft Sans Serif" w:ascii="Microsoft Sans Serif" w:hAnsi="Microsoft Sans Serif"/>
          <w:b/>
          <w:sz w:val="20"/>
          <w:szCs w:val="20"/>
        </w:rPr>
        <w:t>: stejné kontakty jako  u Závodu  jednotlivců do 5,října 2016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V Pacově 14.srpen 2016                               </w:t>
      </w:r>
    </w:p>
    <w:p>
      <w:pPr>
        <w:pStyle w:val="Normal"/>
        <w:ind w:left="4245" w:right="0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Václav Hrobský  –  TOM „Kamarádi“ Pacov Martin Hřebík  –  KČT Hořec Pacov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ab/>
        <w:tab/>
        <w:tab/>
        <w:tab/>
        <w:tab/>
        <w:tab/>
        <w:t>Karel Štolba  –  TOM „Kamarádi“ Pacov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4"/>
          <w:szCs w:val="44"/>
        </w:rPr>
      </w:pPr>
      <w:r>
        <w:rPr>
          <w:rFonts w:cs="Microsoft Sans Serif" w:ascii="Microsoft Sans Serif" w:hAnsi="Microsoft Sans Serif"/>
          <w:b/>
          <w:sz w:val="44"/>
          <w:szCs w:val="44"/>
        </w:rPr>
        <w:t>www.tompacov.cz</w:t>
      </w:r>
    </w:p>
    <w:p>
      <w:pPr>
        <w:pStyle w:val="Normal"/>
        <w:rPr>
          <w:rFonts w:ascii="Microsoft Sans Serif" w:hAnsi="Microsoft Sans Serif" w:cs="Microsoft Sans Serif"/>
          <w:b/>
          <w:b/>
          <w:sz w:val="44"/>
          <w:szCs w:val="44"/>
        </w:rPr>
      </w:pPr>
      <w:r>
        <w:rPr>
          <w:rFonts w:cs="Microsoft Sans Serif" w:ascii="Microsoft Sans Serif" w:hAnsi="Microsoft Sans Serif"/>
          <w:b/>
          <w:sz w:val="44"/>
          <w:szCs w:val="44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  <w:b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Microsoft Sans Serif" w:hAnsi="Microsoft Sans Serif" w:cs="Microsoft Sans Serif"/>
      <w:b/>
      <w:sz w:val="20"/>
      <w:szCs w:val="20"/>
    </w:rPr>
  </w:style>
  <w:style w:type="paragraph" w:styleId="Zkladntext31">
    <w:name w:val="Základní text 31"/>
    <w:basedOn w:val="Normal"/>
    <w:qFormat/>
    <w:pPr/>
    <w:rPr>
      <w:rFonts w:ascii="Microsoft Sans Serif" w:hAnsi="Microsoft Sans Serif" w:cs="Microsoft Sans Serif"/>
      <w:b/>
      <w:i/>
      <w:color w:val="FF6600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49:00Z</dcterms:created>
  <dc:creator>Křikavová Hana</dc:creator>
  <dc:description/>
  <dc:language>en-US</dc:language>
  <cp:lastModifiedBy>karel</cp:lastModifiedBy>
  <cp:lastPrinted>2014-09-16T09:47:00Z</cp:lastPrinted>
  <dcterms:modified xsi:type="dcterms:W3CDTF">2014-09-15T19:28:00Z</dcterms:modified>
  <cp:revision>4</cp:revision>
  <dc:subject/>
  <dc:title>Turistický oddíl mládeže „Kamarádi“ Pacov</dc:title>
</cp:coreProperties>
</file>