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 opět máme za sebou další léto, léto roku 2016 !!!! A byly to prázdniny hodně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kční, s mnohými problémy a asi i nedostatky, jelikož přeci dokonalost neexis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je !!! Mohli bychom si v tomto úvodníku povídat o boji s fyzickými zákony ok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lo vody, o chemickém boji s cizopasníky, o neodpovědnosti, o smolíkovi, o nel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ičnosti jednání, o troše sobectví......Vesměs věci negativní, ale i to patří do do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y dneška – bohužel ?!?! Myslím, že jsme se se vším docela poprali a snad i ke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zdaru věci, ale mnohé je ještě nedořešeno, nedosouzeno, nevyléčeno !!! Takže se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budu věnovat několika maličkostem </w:t>
      </w:r>
      <w:r>
        <w:rPr>
          <w:rFonts w:cs="Comic Sans MS" w:ascii="Comic Sans MS" w:hAnsi="Comic Sans MS"/>
          <w:i/>
          <w:iCs/>
          <w:sz w:val="26"/>
          <w:szCs w:val="26"/>
        </w:rPr>
        <w:t>( nebo veličkostem ???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, které ukázali, ž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mnohdy stačí jen chtít, že je důležitý skutek a nikoliv jen slova, že je mezi námi spousta, kteří se dokáží i </w:t>
      </w:r>
      <w:r>
        <w:rPr>
          <w:rFonts w:cs="Comic Sans MS" w:ascii="Comic Sans MS" w:hAnsi="Comic Sans MS"/>
          <w:i/>
          <w:iCs/>
          <w:sz w:val="26"/>
          <w:szCs w:val="26"/>
        </w:rPr>
        <w:t>„rozdat“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>. Třebas dávná členka oddílu, která v Karl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vých Varech vyprala, usušila všechny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věci našich děvčat, přes čtyři </w:t>
      </w:r>
      <w:r>
        <w:rPr>
          <w:rFonts w:cs="Comic Sans MS" w:ascii="Comic Sans MS" w:hAnsi="Comic Sans MS"/>
          <w:i/>
          <w:iCs/>
          <w:sz w:val="26"/>
          <w:szCs w:val="26"/>
        </w:rPr>
        <w:t>(???)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hoďky se sprchovaly na kolonádě, za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jišťovala vše potřebné i méně potřeb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é v obchodech, simulovala malou n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mocnici doma pro ochořelé a mnohé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nešlo ani odmítnout....Nebo, když ro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ičové jednoho táborníka nadělali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200 ovocných knedlíků, uvařili je 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dovezli nám je až na místo tábora a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ni to jejich synáček vůbec nevěděl...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A byly vynikající !!!!!! Příjemné překvapení </w:t>
      </w:r>
      <w:r>
        <w:rPr>
          <w:rFonts w:cs="Comic Sans MS" w:ascii="Comic Sans MS" w:hAnsi="Comic Sans MS"/>
          <w:i/>
          <w:iCs/>
          <w:sz w:val="26"/>
          <w:szCs w:val="26"/>
        </w:rPr>
        <w:t>( moc jich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</w:rPr>
        <w:t>toto léto nebylo !! )</w:t>
      </w:r>
      <w:r>
        <w:rPr>
          <w:rFonts w:cs="Comic Sans MS" w:ascii="Comic Sans MS" w:hAnsi="Comic Sans MS"/>
          <w:i w:val="false"/>
          <w:iCs w:val="false"/>
          <w:sz w:val="26"/>
          <w:szCs w:val="26"/>
        </w:rPr>
        <w:t xml:space="preserve"> byla samostatnost několika členů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okolo zajištění vyřešení problémů okolo Pastuše, kt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rá čekala rychlé hosty. Jen tak dál !!!!! Velice dobrý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přístup vedoucích V+K+Š na táboře k programu i k ře-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šení všech průšvihů. Rád bych dále s Vámi …......A to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už vůbec nemluvím k věcem, které jsou nedořešeny,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jako je voda na tábořišti a snaha Martina, Petra ml.</w:t>
      </w:r>
    </w:p>
    <w:p>
      <w:pPr>
        <w:pStyle w:val="Normal"/>
        <w:rPr>
          <w:rFonts w:ascii="Comic Sans MS" w:hAnsi="Comic Sans MS" w:cs="Comic Sans MS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i w:val="false"/>
          <w:iCs w:val="false"/>
          <w:sz w:val="26"/>
          <w:szCs w:val="26"/>
        </w:rPr>
        <w:t>a dalších o vyřešení problémů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Y L O ….....( A I NEBYLO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červen = TÁBOŘIŠTĚ, 7 lidiček řešilo jak dosta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vodu od studny na místo určen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8.červen = 307-TÉ KLUBOVÁNÍ, přišli pouze 3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9.červen = BRIGÁDA, vše dodělávali 4 makáč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červen = BRIGÁDA, makali 2 nadšenc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6.-30.červen = HLÍDÁNÍ TÁBOŘIŠTĚ, podílelo se celkem 7 ochotných a da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ších několik pouze v noci, zejména V. + J. + K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červenec = BOJ O VODU, celkem 14x za účasti 5 osob a cca 50 hodin čas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.-10.červenec = LETOS....KYSUCA, bylo 47 účastníků a spokojennost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2.červenec = PŘÍPRAVA TÁBORA, přišlo 5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5.červenec = PŘÍPRAVA TÁBORA, po proprdnutí se nás sešlo 20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6.-30.červenec = TÁBOR PRCKŮ OHŘE , celkem nás bylo 28, počasí nic moc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ost problémů různého druhu, ale táborový lid skutečně vynikající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0.červenec = BRIGÁDA PASTUŠA, bylo jich tam 5 , uklízeli a likvidovali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31.červenec = LIKVIDACE TÁBORA,sešlo se nás 15 a šlo to rychl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srpen = LIKVIDACE TÁBORA, vše usušilo 5 účastníků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   = PŘÍPRAVA AKCE, bylo nás 7 a opět vše šlo velmi rychle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5.-13.srpen = VYSOKÉ TATRY, celkem 31 osob, všichni dost chválí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rpen = RIO LIPNO, pouze 2 a tak NIC a prej to bylo hodně vynikající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= MEDVÉDÍ STEZKA, zase pouze 2, takže snad jindy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= LETNÍ BAVOŘI, opět pouze 2 a vracíme 70.000 dotace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Comic Sans MS" w:ascii="Comic Sans MS" w:hAnsi="Comic Sans MS"/>
          <w:b/>
          <w:bCs/>
          <w:i w:val="false"/>
          <w:iCs w:val="false"/>
          <w:sz w:val="22"/>
          <w:szCs w:val="22"/>
        </w:rPr>
        <w:t>V Ý R O Č Í    M Ě S Í C E …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>Narodili se – 2.9.K.Získalová 18 ( už může na</w:t>
        <w:tab/>
        <w:t>Svátkují – 2.9.Adéla Seidlová,9.9. Radk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pivo), 3.9. R.Strnadová 40,6.9.K.Kotlí-</w:t>
        <w:tab/>
        <w:tab/>
        <w:t>Strnadová, 16.9. Ludmila Manov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>ková, 15.9. A.Červenka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Comic Sans MS" w:ascii="Comic Sans MS" w:hAnsi="Comic Sans MS"/>
          <w:b/>
          <w:bCs/>
          <w:i w:val="false"/>
          <w:iCs w:val="false"/>
          <w:sz w:val="21"/>
          <w:szCs w:val="21"/>
        </w:rPr>
        <w:tab/>
        <w:tab/>
        <w:t xml:space="preserve"> VŠEM BLAHOPŘEJEME A TŘEPEME !!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A PROPÓ...( nevyužité místo ) jako správný důchodce jsem začal opětchovat králíky a  zatím mám spíše cedulky s umrtím a žádná mrňata.Ale před 3 dny přišla před dveře ko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čičí dorostenka, nic moc a smiloval jsem se. Pak jsem zjistil, že má domov na mém seně, něco tam vrnělo a našel jsem kotě,pak druhé, před hoďkou již třetíTak mladá a již zka-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žená. A navíc tak vyčuráná ?? Před každým se kroutí, nechá se muchlat a pak mám mít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srdce ji vyhodit ???? Přece je nesním i kdy na pekáči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C O   B U D E …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7.srpen-SO = BOURÁNÍ TÁBOŘIŠTĚ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sraz v 9.00 na místě, či v 8.30 u Pa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uše, je potřeba hodně ručiček a ta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rosím o účast všechny chápajíc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.září-ČT = LIKVIDACE LÉTA, uklízení 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kladů, opravy a vše Starod. Od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.září-SO = 40.LET TOM PACOV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zval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se přes 50 zájemců a Ti obdrží p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robnosti o celé akci.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4.září-NE = VELKÁ DESÍTKA, 14.00 u V.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7.září-ST = LIKVIDACE LÉTA, Star.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9.-11.září = LETNÍ POŘEŠÍN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djezd odpoledne, návrat okolo poledne, popla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tek čl.“D“ 80, ost.200, info včas dojde, přihláška u Vaška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3.září-ÚT = 308-TÉ KLUBOVÁNÍ, 15.30 u zámku na baseball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14.září-ST = TRÉNOVÁNÍ, Star. 15.30 a zejména pro účastníky ME TZ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6.-17.září = ME TZ KYS.NOVÉ MĚSTO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stoupilo 7 pacováků a je třeb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sledovat web. TZ, kde budou informace o závodě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bude se závodit podl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  <w:t>slovenských pravidel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dopravu a vše ostatní zatím řešíme a jelikož se p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ede v pátek ráno, tak všem napíšeme uvolnění ze školy, či dle dohod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1.září-ST = TRÉNOVÁNÍ, Star. 15.30 a je to příprava na MČR stafety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2.září-ČT = ÚKLID PASTUŠE, od 16.00 a budeme stěhovat a rozbijet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nejvíc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4.září-SO = MČR TZ ŠTAFETY BOROTÍN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myslím, že máme na 3 štafety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kluci Petr+Vojta+Jirka,pánové Adam+Karel+? a dámy-Eliška+Erika+Klára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ebo to vidíte jinak???, v každém případě se ozvěte, faktem je,že Vojta R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apsal, že závodit nebude a to je problém.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= VÝPRAVA OKOLO BOROTÍNA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d vedením Jirky P. a včas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ab/>
        <w:t xml:space="preserve">     přihlašte u Vaška H. z důvodu zajištění velikosti autobusu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27září.-ÚT = TRÉNOVÁNÍ,Starodvorská 15.30 a je to již na Pac.dovádění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28.září-ST = ZÁŘIJOVÁ VÁC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  <w:t>LAVSKÁ BRIGÁDA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30.9.-2.10 = ŠUMAVSKÁ POUŤ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již tradiční únik z Pacova, 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jezd navečer,návrat po pole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ni, takže ještě poutě užiješ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přihlášky k V.H. a až budem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znát jak spaní, tak info bude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1.řijen-SO = MČR TZ SMÍŠENKY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řípadnou účast budeme řeši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individuelně a jistě včas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P A C O V S K É    D O V Á D Ě N Í.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to již 22. ročník, tratě budou za muničák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a Propadě a jinak vše bude jako v letech minulých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roblémem snad nebude i ten fakt, že se konají vol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y do krajů. Věřím, že se opět sjede do Pacova hod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ně účastníků a to na obě čině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Turistický závod jednotlivců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= Noční bloudění Vysočino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 že obou aktivit se zúčastní i hodně členů našeh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oddílu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 mnohými o tom budu i hovořit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jelikož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o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reprezentace oddílu i města Pacova.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Bude pot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řeba zajistit spoustu věcí a dovolím si alespoň některé vyjmenovat s tím, že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třeba ohlásí ochotní pomoc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a./ dozor ve škol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po zkušenostech z ČP TZ....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b./ zajištění bufetu ve škole i večer na Hut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c./ stavba tratě a rozhodčí i laičtí z řad členů a přátel oddíl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d./ prezence + počtářská komi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>e./ diplomy + ceny + vyvěšování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ab/>
        <w:t xml:space="preserve">f./ zajištění cen do závodnické tomboly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nabízejte, dávejte nápady..... 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g./ zajištění výsadku + opeřence na Hutí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Opět budou tradiční plakety, hledáme nové slogany na trika vítězů a je toho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cela dost. Věřím, že se nám VŠEM opět dobrá věc podaří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O D D Í L O V É    D R B Y …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JT 2017 se bude konat na chalupě v Janově v Jizerských horách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Podzimní tábor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se bude konat v Mikulášovicí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( ferratky na Pastýřské stěně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 Děčíně + Českosaské Šýcarsko na české i saské straně + Labské pískovce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paní tělocvična + vaření společné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a už se můžete přihlašet u V.H....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do oddílu vstupuj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„dvojče“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Adam od S.Hrubé a přejeme mu velký elán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= v září proběhne vracení přeplatků z letních akcí a také vybírání dloužků ..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= na léto 2017 je na plánu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Šplouchačka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Slovinsko + Julské Alpy + ferratky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rafty na řece Soča + místní jeskyně + nakonec něco pobytu u slané vody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, d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le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Slovenský ráj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či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Albánie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</w:t>
        <w:tab/>
        <w:tab/>
        <w:tab/>
        <w:tab/>
        <w:tab/>
        <w:tab/>
        <w:tab/>
        <w:t xml:space="preserve">                         (ale spíše to první ),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také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Letní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tábor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??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každém případě</w:t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potřebuji znát ty ochotné m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 xml:space="preserve">kat na těch dvou akcí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( zár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veň je připravován nový sy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/>
          <w:iCs/>
          <w:sz w:val="26"/>
          <w:szCs w:val="26"/>
        </w:rPr>
        <w:t xml:space="preserve"> 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</w:rPr>
        <w:t>stém úhrad u vedoucích )</w:t>
      </w:r>
    </w:p>
    <w:p>
      <w:pPr>
        <w:pStyle w:val="Normal"/>
        <w:tabs>
          <w:tab w:val="clear" w:pos="709"/>
          <w:tab w:val="left" w:pos="3570" w:leader="none"/>
        </w:tabs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>TOŤ VŠE A KDO CHCE TO</w:t>
      </w:r>
    </w:p>
    <w:p>
      <w:pPr>
        <w:pStyle w:val="Normal"/>
        <w:tabs>
          <w:tab w:val="clear" w:pos="709"/>
          <w:tab w:val="left" w:pos="3570" w:leader="none"/>
        </w:tabs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  <w:t xml:space="preserve">KOTĚ, NÉ MAMINU??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</w:rPr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5:30Z</dcterms:created>
  <dc:creator/>
  <dc:description/>
  <dc:language>en-US</dc:language>
  <cp:lastModifiedBy/>
  <cp:lastPrinted>2016-08-23T14:57:00Z</cp:lastPrinted>
  <cp:revision>0</cp:revision>
  <dc:subject/>
  <dc:title/>
</cp:coreProperties>
</file>