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 xml:space="preserve">V Y S O K É    T A T R Y    2 0 16 – informace č. 12 </w:t>
      </w:r>
      <w:r>
        <w:rPr>
          <w:i/>
          <w:iCs/>
          <w:sz w:val="28"/>
          <w:szCs w:val="28"/>
          <w:u w:val="none"/>
        </w:rPr>
        <w:t xml:space="preserve"> ( snad závěrečné )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ážení přátelé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rávě jsem se vrátil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( nikoliv z hradu 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od řeky Ohře  a dovoluji si několik pozná-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mek a upozornění k naší akci na Slovensku. Či spíše několik odpovědí na několik otázek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d 1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Chybějící 3 účastníky se zatím nepodařilo nahradit a tento stav asi již zůstane a musíme se s tím poprat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ad 2./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K otátzce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„proč jedeme v pátek večer ????“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Je několik celkem logických důvodů 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Teprve cca před hodinou jsem se dokázal spojit s pí.Juránkovou, abych upřesnil do-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bu příjezdu a předání chalupy. Chalupu musí opustit předchozí účastníci max. do 9.00 pak se uklízí společné prostory. Tudíž nejpozději do 12.00 bude předání chalupy.Paní správcová dostane info, že se ráno stavíme a vše upřesníme. . Na místo je to cca 550 km a určitě cesta v noci bude klidnější a plynulejší. Jet v sobotu ráno  po dálnici je dosti ožehavé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( před lety jsme tak učinili a do Brna jsme dorazili hodně popoledni a pak nastali problémy s přestávkami pro řidiče 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Třebas se nám podaří vyplnit čas v sobotu např východem slunce na Štrbském plese, či jinak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d 3.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Bylo několik upozornění okolo zajišťování společných snídaní. Uznávám, že na na-šich společných akcích to nikdy nebylo.  Jelikož každý má jiné zvyky a návyky oko-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lo snídaní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( někdo zrní, někdo nic, někdo slaninu, někdo jen sladké, atd 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tak jsem si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dovolil přehodnotit styl na této akci a každý si </w:t>
      </w:r>
      <w:r>
        <w:rPr>
          <w:b/>
          <w:bCs/>
          <w:i w:val="false"/>
          <w:iCs w:val="false"/>
          <w:sz w:val="28"/>
          <w:szCs w:val="28"/>
          <w:u w:val="none"/>
        </w:rPr>
        <w:t>snídani + sváči zajišťuje samostatně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a k dispozici bude pouze společně uvařený čaj. Jinak budeme mít dva malé PB vařiče a příslušné nádobí k dispozici. Náš klučičí dorost si ohlídám, aby řádně papal </w:t>
      </w:r>
      <w:r>
        <w:rPr>
          <w:b w:val="false"/>
          <w:bCs w:val="false"/>
          <w:i/>
          <w:iCs/>
          <w:sz w:val="28"/>
          <w:szCs w:val="28"/>
          <w:u w:val="none"/>
        </w:rPr>
        <w:t>( to je</w:t>
      </w:r>
    </w:p>
    <w:p>
      <w:pPr>
        <w:pStyle w:val="Normal"/>
        <w:rPr/>
      </w:pPr>
      <w:r>
        <w:rPr>
          <w:b w:val="false"/>
          <w:bCs w:val="false"/>
          <w:i/>
          <w:iCs/>
          <w:sz w:val="28"/>
          <w:szCs w:val="28"/>
          <w:u w:val="none"/>
        </w:rPr>
        <w:t>pro maminky....)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Určitě budou možnosti si dplnit zásoby, město Svit je tak 6 k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d 4.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řiznávám, že mi volalo několik z účastníků, že mají celoroční pojistku, ale mám v tom zmatek. Proto si dovoluji vyjmenovat ty, o kterých to vím a případně další se mi ozvěte SMS – díky za pochopení...........Jsou to Marek Petr + Svoboda Pavel + Seidl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Jan a předpokládám, že rodina Homolkova je pojištěna celoročně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( ostatně stejně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nemám jejich data 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ad 5.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Omlouvám se manželům Tomleinovým za pokroucení přijmení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.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0:36Z</dcterms:created>
  <dc:creator/>
  <dc:description/>
  <dc:language>en-US</dc:language>
  <cp:lastModifiedBy/>
  <cp:revision>0</cp:revision>
  <dc:subject/>
  <dc:title/>
</cp:coreProperties>
</file>