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řátelé, kamarádi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Vás opět vítám alespoň zatím v této formě doufajíce, že se setkáme i fyzic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ky a nikoliv jen dálkově. Hned na začátku chci odpovědět na první otázku –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proč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už né expedice ???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Odpověď je jednoduchá – jezdí nás skoro vždy stejná pa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a a tak i stárneme společně a když sečtu věky, vydělím, tak je to číslo 42  a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už zasluhuje trochu více pohodlí. Takže to zkusíme o jednu, či dvě třídy výše, bez vstávání za pomoci loktů, kolen, či i židliček. Snad si to i zasloužíme a uvidí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me, zda v této formě budeme i nadále pokračovat. Druhá otázka zazněla – </w:t>
      </w:r>
      <w:r>
        <w:rPr>
          <w:rFonts w:cs="Comic Sans MS" w:ascii="Comic Sans MS" w:hAnsi="Comic Sans MS"/>
          <w:b/>
          <w:bCs/>
          <w:sz w:val="26"/>
          <w:szCs w:val="26"/>
        </w:rPr>
        <w:t>proč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Vysoké Tatry ?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Ten nápad vznikl vloni na podzim při návštěvě mé osoby ve šp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ále a šel jsem s tím ven po vánocích. Přiznávám, že tyto hory nejsou úplně mé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zrnko kávy, ale já již toho zase tolik nenašlapu??? Ale pravdou je také, že stylu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expedice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se také úplně nevzdávám, protože někdy to jinak nejde a má to svou hodně velkou poezii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Co se od předešlých expedice nezmění je i podobný styl akce, kdy se budeme dělit na skupiny, někdy se stejným cílem, jindy se někdo oddělí a bude se u kávičky kochat, budeme hodně společně vařit a s tím související mytí, získáv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ody a tak podobně. Jedeme jako parta lidiček, kdy většina ví jak to na akci chodí a ví, že humor, nadhled, pochopení druhých, úsměv vše zjemní a dalším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ulehčí. Pokud se předchozí řádky vyplní, tak se nebojím o úspěchu akc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Ostatně jako vždy to máme plně všichni v rukou....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Vašek + Jirka + Pavel + Kar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DO JEDE …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Byly dány letáčky, zodpovídány dotazy, vydávány přihlášky a až na několik vyj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ek se všechny vrátily. A bylo nás přes třicet a tím překročena kapacita chal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y. Ale vše je vyřešeno snad ke spokojenosti všech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ROBSKÝ Václav ( 64 )</w:t>
        <w:tab/>
        <w:t>ŠTOLBA Karel ( 40 )</w:t>
        <w:tab/>
        <w:t>SVOBODA Pavel ( 55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ZENÁHLÍKOVÁ Zdena ( 58)ŠTOLBA Pavel (51 )</w:t>
        <w:tab/>
        <w:t>MAREK Petr (39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FARKA Jiří (55 )</w:t>
        <w:tab/>
        <w:tab/>
        <w:t>SEIDL Jan ( 14 )</w:t>
        <w:tab/>
        <w:t>ZAVADIL Marěj (11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ŮVA David ( 14 )</w:t>
        <w:tab/>
        <w:tab/>
        <w:t>VAGNER Jaroslav (45)SCHREIBER Luděk ( 60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CHREIBEROVÁ Radka (51)HOUDEK Jiří ( 58 )</w:t>
        <w:tab/>
        <w:t>HRUŠKA Jaroslav ( 57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RUŠKA Jaroslav ( 29 )</w:t>
        <w:tab/>
        <w:t>ŠVÁROVÁ Jna (17 )</w:t>
        <w:tab/>
        <w:t>GAŽIOVÁ Magda (15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ELÍNKOVÁ Jana ( 50 )</w:t>
        <w:tab/>
        <w:t>NOVOTNÁ Eva ( 61 ) MAKOVEC Josef ( 68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RÁTOŠKOVÁ Jarka ( 45?)KRÁTOŠKA Mirek51)</w:t>
        <w:tab/>
        <w:t>KOLAŘÍK Petr (55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RÁTOŠKOVÁ Katka ( 16 )</w:t>
        <w:tab/>
        <w:t>TOMLAIN Josef (46)</w:t>
        <w:tab/>
        <w:t>DIVIŠ Josef ( 60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OMLAINOVÁ Renat ( 44 )DIVIŠOVÁ Jana (60) HOMOLKA Jiří ( 50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OMOLKOVÁ Dita (cca45)</w:t>
        <w:tab/>
        <w:t>HOMOLKOVÁ Jana(15)HOMOLKA Tomáš (17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ZÍSKALOVÁ Karolína ( 18 )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Rodina Homolkova se připojila k akci, ale doprav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a možná i další si bude řešit samostatně …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řátelé, omlouvám se, ale ta čísla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u některých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sou tristní a snad jsem je n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měl ani psát ?! Ale jelikož Vás znám, že jste dost cynici a dokážete si ze sebe dělat srandu, tak to nechám. On Pepík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 další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řítomné mládí dokonale po ho- rách prožene. Celou akcí Vás bude provázet štáb ve složení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Hrobský Václav</w:t>
        <w:tab/>
        <w:tab/>
        <w:t>šéfík s právem VE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Farka Jiří</w:t>
        <w:tab/>
        <w:tab/>
        <w:tab/>
        <w:t>podšéfí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Štolba Karel</w:t>
        <w:tab/>
        <w:tab/>
        <w:t>podšéfí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Svoboda Pavel</w:t>
        <w:tab/>
        <w:tab/>
        <w:t>podšéfí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 součinnosti všech dalších ochotných pomoci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FINANCE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aždý má doma poukaz na zaplacení a penízky se nám pomalu scházejí na účtě. Poplatek na akci má v sob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opravu + danou stravu + ubytování + pojištění 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ěco lanovek + tričko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následujícím rozsahu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./ doprava</w:t>
        <w:tab/>
        <w:tab/>
        <w:tab/>
        <w:tab/>
        <w:tab/>
        <w:tab/>
        <w:tab/>
        <w:t>cca 45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./ strava                                                          cca 12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./ ubytování</w:t>
        <w:tab/>
        <w:tab/>
        <w:tab/>
        <w:tab/>
        <w:tab/>
        <w:tab/>
        <w:t>cca 35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./ lanovky + vstupy</w:t>
        <w:tab/>
        <w:tab/>
        <w:tab/>
        <w:tab/>
        <w:tab/>
        <w:t>cca 13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e./ různé + rezerva</w:t>
        <w:tab/>
        <w:tab/>
        <w:tab/>
        <w:tab/>
        <w:tab/>
        <w:t>cca 12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átelé, je to tak těsné, že určitě nic nezbude a to budeme moooooc rádi !!! K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ze ušetřit – dejte vědět, kdo má celoroční pojištění + vypleňte zahrádky + upečte nějakou buchtu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ště něco - cestovní doklad musí mít platnost min. 6 měsíců po ukončení akce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zapomenout průkaz KČT.Jak na tom jsme s eurama budeme informovat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AJÁNÍ A PAPÁN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halupa, kde budeme, leží cca 3 kiláčky pod Štrbským plesem na konci obce Mengusovce a má kapacitu cca 28 lůžek. Mám rozložení pokojíků a musím uplat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it své právo rozdělení, jelikož vše musí vyjí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lavní budov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 + 3  = muži + klucí</w:t>
        <w:tab/>
        <w:tab/>
        <w:t>4 = muži</w:t>
        <w:tab/>
        <w:tab/>
        <w:t>4 = muži</w:t>
        <w:tab/>
        <w:tab/>
        <w:t>4 = že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ístav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 = muži</w:t>
        <w:tab/>
        <w:tab/>
        <w:t>4 = ženy</w:t>
        <w:tab/>
        <w:tab/>
        <w:t>1 + př. = řidič</w:t>
        <w:tab/>
        <w:t>1 + př. = dív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ohužel nelze uplatňovat manželské párování a omlouvám se !!! Balte si kufry s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ostatně pro potřebu každého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odina Krátošková + rodina Homolkova budou v sousední chalupě v penzionku 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aní Veselské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je to prý hned vedle naší chalupy )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rčitě spacáček !!!! Já osob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sem na chalupě byl na letním táboře s dětmi a je to dobré !!! Sprchy + jídelnič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a + kuchyňk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ta nic moc na naše vaření, takže budeme mít svoje vybavení 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velký stan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parádní výhled na hory za chalupou. Trocha upozornění - chalupa je majetkem turistů z Brna a mají jednu podmínku, že zde mohou být pouz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lenové KČT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proto jsem požadoval fotku na průkazku, kterou ovšem mnozí s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Vás vůbec neodevzdali, takže s sebou, myslím, že budou chtít kontrolovat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 D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e nám dali docela slušnou cenu, protože jsou to přeci děti ??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já jim nelhal, a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po dodání seznamu se docela divili !!!!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kolo stravování !! Trocha změny – každý si bude samostatně zajišťovat pouz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vačiny !!!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Snídaně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formou bufetu )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+ předvečeře + večeř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zajišťova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aná služba sestavená z účastníků + dobrovolníc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dobře se při tom pomlouvá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debatí a plánuje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jaké to pivko + nealko také bude, ale opatrně, jste pře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nom „děti“... Misky + lžíce netřeba, hrníček, plecháček si vezměte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O S SEBOU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ím, že to je vlastně zbytečné, jelikož jste dospěláci a jste moudří, ale přeci jenom nějaký ten návod.  Použijte kufr, myslím, že tam jsou i skříně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no, k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se Vám tohle poštěstí s naší cestovkou ???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PACÁK</w:t>
        <w:tab/>
        <w:tab/>
        <w:tab/>
        <w:tab/>
        <w:t>ZDRAV.BALÍČEK</w:t>
        <w:tab/>
        <w:tab/>
        <w:t>PLÁŠTĚN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EŠTNÍK</w:t>
        <w:tab/>
        <w:tab/>
        <w:tab/>
        <w:tab/>
        <w:t>CESTOVNÍ DOKLAD</w:t>
        <w:tab/>
        <w:tab/>
        <w:t>PENÍZC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LUNEČNÍ BRÁLE</w:t>
        <w:tab/>
        <w:tab/>
        <w:t>HYG.POTŘEBY</w:t>
        <w:tab/>
        <w:tab/>
        <w:tab/>
        <w:t>WC PAPÍ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RAŤASY</w:t>
        <w:tab/>
        <w:tab/>
        <w:tab/>
        <w:tab/>
        <w:t>COSI NA HLAVU</w:t>
        <w:tab/>
        <w:tab/>
        <w:t>POHOR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OTASKY</w:t>
        <w:tab/>
        <w:tab/>
        <w:tab/>
        <w:tab/>
        <w:t>PŘEZUTÍ</w:t>
        <w:tab/>
        <w:tab/>
        <w:tab/>
        <w:tab/>
        <w:t>BATER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LUSTÉ PONOŽKY</w:t>
        <w:tab/>
        <w:tab/>
        <w:t>TENKÉ PONOŽKY</w:t>
        <w:tab/>
        <w:tab/>
        <w:t>TRI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ATŮŽEK NA ZÁDA</w:t>
        <w:tab/>
        <w:tab/>
        <w:t>FUKYNA</w:t>
        <w:tab/>
        <w:tab/>
        <w:tab/>
        <w:tab/>
        <w:t>HOL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EKA</w:t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 xml:space="preserve"> ( sedačka )</w:t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RNEČEK</w:t>
        <w:tab/>
        <w:tab/>
        <w:tab/>
        <w:tab/>
        <w:t>OPAL.KRÉM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EPLÁ ČEPICE</w:t>
        <w:tab/>
        <w:tab/>
        <w:tab/>
        <w:t>RUKAVICE</w:t>
        <w:tab/>
        <w:tab/>
        <w:tab/>
        <w:tab/>
        <w:t>NŮŽ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NIHA DO DEŠTĚ</w:t>
        <w:tab/>
        <w:tab/>
        <w:t>PLAVKY</w:t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, co Vám dál budu radit, že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OGRAM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 se mi blbě píše, jelikož záleží na počasí a celkové pohodě. Ale jedno vím, ž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oje úvaha si vzít horského vůdce a jít na jinak nepřístupně vrcholy byl hod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eliký idealismus a to co bylo před 15to léty, vůbec neplatí. Vysoké Tatry js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jdražší – příkladem na Gerlach 4 – 5 lidiček a každý dá  190-220 euro. T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dy se omlouvám za mou naivitu, měl jsem si to zjistit dřív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./ vysokohorské túry v celé oblasti Vysokých Ta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./ možnost výjezdu do Nízkých Tater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c./ nějaké ta historie či termál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v případě špatného pořasí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./ případně i výprava do Slovenského Ráj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kde v soutězkách déšt nevadí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e./ možnosti přespáni na Terince, či Zbojandě až na mís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f./ lehčí přemýšlecí túry v celé oblastní Ta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 dispozici bude autobus, který nás vždy někam doveze a zpět přiveze, třebas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více skupin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O ZBEJVÁ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odjezd od Starodvorské 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átek 5.srpen 2016 ve 21.30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se srazem a mož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ostí nalodění ve 20.30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rosím všechny, kdo někdy přicházejí pozdě, ab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tentokráte došli vcas !!!!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říprava kuch bedny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.Získalová + K.Krátošková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ostatního materiál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ří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Štolbové + J.Fark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zasedací pořádek buď bude k dispozici a nebo nebude – autobus je velikej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e potřeba nápady na sobotní den, jelikož zatím nevíme, od kolika bude ch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upa k dispozici – navrhněte …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nápoje všeho druh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.Marek + P.Svoboda + J.Hrušk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avrhněte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ři cestě nazpátek v sobotu se určitě stavíme zakoupení příslušných ovčích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ýrů na Krajinc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nákup potravin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částečně )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.Hrobský + J.Vagner + kluc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zbylé nakoupí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e v noci u Br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spojení na mou osobu je 720024745 a někdy se podívejte na oddílový web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da tam něco není na přečte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ím, že je to strašně brzy, ale můžete dávat návrhy na další roky, než začne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o, raději nic...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ÁTELÉ, AŤ SE NÁM DAŘ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>Vašek + Jirka + Pavel + Kar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37:51Z</dcterms:created>
  <dc:creator/>
  <dc:description/>
  <dc:language>en-US</dc:language>
  <cp:lastModifiedBy/>
  <cp:lastPrinted>2016-07-13T16:38:00Z</cp:lastPrinted>
  <cp:revision>0</cp:revision>
  <dc:subject/>
  <dc:title/>
</cp:coreProperties>
</file>