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se mi podařilo konečně sehnat růžový papír na náš časopis, ale na trička v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tejné barvě určitě nedojde !!! Jinak to vůbec neznamená, že vše okolo nás j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růžové, či alespoň s nádechem růžové. Ba naopak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e tomu několik dní, co jsem byl jedním z nás poslán</w:t>
      </w:r>
      <w:r>
        <w:rPr>
          <w:rFonts w:cs="Comic Sans MS" w:ascii="Comic Sans MS" w:hAnsi="Comic Sans MS"/>
          <w:i/>
          <w:iCs/>
          <w:sz w:val="26"/>
          <w:szCs w:val="26"/>
        </w:rPr>
        <w:t xml:space="preserve"> „...na sena...“ 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! Ano, nejprv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jsem docela vypěnil a slovně se ozval !!! Pak jsem se tomu zasmál a docela se b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il, protože určitě jsem v duši toho hošíka byl poslán úplně jinam. Spíše mne za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razilo jak dnešní mladoši </w:t>
      </w:r>
      <w:r>
        <w:rPr>
          <w:rFonts w:cs="Comic Sans MS" w:ascii="Comic Sans MS" w:hAnsi="Comic Sans MS"/>
          <w:i/>
          <w:iCs/>
          <w:sz w:val="26"/>
          <w:szCs w:val="26"/>
        </w:rPr>
        <w:t>( ve většině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vní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ají dnešní svět. Bez pravidel, bez pokory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bez skurpulí k okolí. Vždy přitom bude pl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it, že nějaký rozhodčí funguje ve všech ob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lastech života. Ve škole učitel, v rodině rodi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čové, v práci šéf, ve fotbale rozhodčí a tak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ále. Pro méně chápavé se musí vydávat for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y spolupráce i písemně. Ve škole školní řád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 práci smlouva a zákony, jinde přímo pravid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la. Je možno debatit, mluvit o problému, al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konečné slovo je pouze a jen jedno. Jinak by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svět skončil v chaosu a anarchii. Zkrátka, já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ožná ten dnešní svět chápu trochu jinak, ale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to už asi nezměním, Takže trochu pochopení 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květen = TRÉNOVÁNÍ, přišlo 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červen = TRÉNOVÁNÍ, sešlo se 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červen = MČR TZ SUCHDOL, fajn poč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í pěkná trať a mimo jiné 4 medai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červen = 303-TÉ KLUBOVÁNÍ, na bas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allu se nás sešlo 13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= BRIGÁDA, pro 3 makáč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9.červen = SENIORSKÉ HRY, pomáhalo 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= 304-TÉ KLUBOVÁNÍ, na plácku u zámku se autovalo 9 zájemc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0.-12.červen = FOTOKURZ NIKON, fotit se učili 4 účastníci a byl i kuckus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1.čerevn = ČERVNOVÁ BRIGÁDA, nenašel se nikdo, kdo by ji vedl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červen = 305-TÉ KLUBOVÁNÍ, opět u pálky a míčku se sešlo 14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červen = BRIGÁDA HUTĚ , správce připravoval vše na sezon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červen = BRIGÁDA TÁBOŘIŠTĚ, vše potřebné dávali dohromady 2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    = PŘÍPRAVA LETNÍCH AKCÍ, přišlo 13 lidiček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7.červen = BRIGÁDA, pracovali 3 zájem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0.červen = BRIGÁDA STARODVORSKÁ, skříň kompletovali 2 členové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čerevn = 306-TÉ KLUBOVÁNÍ, přišli jen 3 a šlo se domu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červen = BRIGÁDA, potřebovali jsme udělat v lese tyče na nové tee-pee 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ak jsem vyzval 24 (!!!) našich členů a přišli 2(???), díky kluci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3.červen = VELKÁ DESÍTKA, sešlo se nás 6 a hovořilo se nejvíc o budoucn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4.červen = STAVBA TÁBOŘIŠTĚ, vozy nakládalo a nádobí mylo 15 příchoz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5.červen = STAVBA TÁBOŘIŠTĚ,horko bylo, hovada štípala, ale tábor opět j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 září do dálky zasluhou 38 pracantů a přiznávám, že mi tam opět někteř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st chyběli, a také řešíme vodu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červen = STAVBA TÁBOŘIŠTĚ, po bouřce vše dodělali 3 účastníci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6.-1.7. = HLÍDANÍ TÁBOŘIŠTĚ, vše by mělo být zajištěno, DÍKY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 B U D E …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.-10.červenec = LETOS KYSUC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červenec-ÚT = PŘÍPRAVA TÁBORA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 16.00 na Pastoušce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červenec-PA = PŘÍPRAVA TÁBO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 16.00 na Starodvorské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-30.červenec = TÁBOR PRCKŮ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červenec-NE = LIKVIDACE TÁBOR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od 9.00 na Starodvorské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srpen-ČT = PŘÍPRAVA AKCE, od 16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 Starodvorské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5.-13.srpen = VYSOKÉ TATR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srpen-NE= LIKVIDACE AKCE, od 10.00 Star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5.-18.srpen = RIO LIPN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íce jind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8.-21.srpen = MEDVĚDÍ STEZK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ez zájm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8.8.-2.9. = S BAVORY NA VLTAVĚ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še jinde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K   Z A M Y Š L E N Í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červnu měla být Želivka a Sázava. Nic se neusk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ečnilo, nikam se nejelo. Proč ?? Vše musí být něj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jištěno a musí být zájem. Ten nebyl ?!? Já se při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ám už nejsem velký Jura, věk a zdraví je znát a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e potřeba, a by na akci jel někdo další zkušenější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chotný se rozdat. Takový také nebyl ?!?  Nebo bu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eme jen závodit ??! To prosím ne!! Závodění má bý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oučásti aktivity oddílu. Nyní vlastně dělají jen Ti, co závodí.....A přitom při zá- vodech byly výpravy. Základ party je povětšinou docela dobrý, ale pro oddíl se musí 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žít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ne, jen ho využívat. Prázdninovými aktivitami vlastně končí jeden turistický rok. Jak bude vypadat ten další, to záleží jen na nás členech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 U R I S T I C K É    Z Á V O D Ě N Í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 tenhle půlrok skončilo na začátku měsíce v Suchdole nad Lužníci, na trati u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íčky Dračic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mimochodem čisťounká řeka přímo lákající na koupel i splutí ).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lo fajn počasí a také byl hodně nabitej program. No a jak jsme dopadli ?? Při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znávám, že nad očekávání velmi dobře. Zlato ve svých kategoriích získal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ojt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acht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Vojta Razima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tříbr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etr Plášil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Eliška Plášilová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IV.místo Er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ojarčuková a Adam Červenka, VI.místo Karel Vagner, XIV.místo Klára Svob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dová..Bylo to vše strašně vyrovnané, kdy Eliška měla stejmý čas jako vítězka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rozhodoval počet trestných, navíc Erika 3 vteřiny za bronzem a 9 za zlatem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 pohárech jednotlivých kategorii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ze čtyř závodů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II. místo Karel a Vojta R.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III.místo Eliška a Vojta V. Ve stejný den se konalo i MČR TZ ve stíhačce, kd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sme též měli úspěch, kdy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ojta Razim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získal zlato 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Vojta Vachta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tříbro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ME TZ postoupili Vojtové + Karel + Petr + Eliška + Erika-přejeme jim úspěch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Ý R O Č Í    M Ě S Í C E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– 14.7.V.Nowaková 12,17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7.K.Vagner 15,25.7.B.Strakova 10, </w:t>
        <w:tab/>
        <w:tab/>
        <w:tab/>
        <w:tab/>
        <w:tab/>
        <w:tab/>
        <w:tab/>
        <w:tab/>
        <w:t xml:space="preserve">26.7.P.Štolba 24,9.8.D.Filip 20,12.8 </w:t>
        <w:tab/>
        <w:tab/>
        <w:tab/>
        <w:tab/>
        <w:tab/>
        <w:tab/>
        <w:tab/>
        <w:tab/>
        <w:t xml:space="preserve">A.Plášilová 42,19.8.V.Hřebice 20,24. </w:t>
        <w:tab/>
        <w:tab/>
        <w:tab/>
        <w:tab/>
        <w:tab/>
        <w:tab/>
        <w:tab/>
        <w:tab/>
        <w:t>8.J.Kopicková 38,26,8.E.Bílková 9,29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8.Jos.Plošil 12 let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Svátkují = 15.7.Jindra Sůva,14.7.Ka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rolína Získalová,16.7.Luboš Plášil,12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>8.Klára Svobodová,13.8.Alena Plášilo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vá,14.8.Silva Hrubá,19.8.Hany Křika-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  <w:t xml:space="preserve">vová+ Mašátová31.8.Pavlína Šeniglova </w:t>
        <w:tab/>
        <w:tab/>
        <w:tab/>
        <w:tab/>
        <w:tab/>
        <w:tab/>
        <w:tab/>
        <w:tab/>
        <w:t>16.7.Kristýna Jelšíková..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14"/>
          <w:szCs w:val="14"/>
        </w:rPr>
        <w:t>VŠEM BLAHO..A TŘE...TLAP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V E L K Á    D E S Í T K A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asedala mimořádně uprostřed týdne a povídalo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ejména 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 stavu v našem oddíle......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o akci s Bavory na Vltavě je nutno splnit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a./ úspěch na dotaci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zatím nic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b./ účast J.Diviš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???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c./ účastníci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rigády, předšk.seznamování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víc mám dojem, že nedůslednost Bavorů v před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hozích akcích měla neblahý vliv na předchozí bod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ávrhy na akce roku 2017 – tábor dom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asi u Str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konic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+Šplouchačka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Julské Alpy,Soča,moře Terst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větší ak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Norsko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chat až po konzolidaci oddíl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Expedic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atím ???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příprava oslav 30 let TOM Pacov - sobota 3.září 2016 + pozvánku přípraví K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Získalová do 27.6. + vytiskne V.H. + středa 29.6. v 15.00 u V.H. členové V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připraví obálky na oslavu a roznese všem pozvaným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členové oddílu + držitel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titulu Přítel oddílu s partnerem + partneři dospělých členů oddílu + zástupc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hlavních partnerů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zvat se do konce VII, zda pozvání přijímá + případně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jem o jubilejní triko k výroč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popl. 50 kaček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+ oslava na Hutích,Jezevci,ob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rstvení,soutěže.......a hlašte se, kdo pomůž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podrobnosti o akc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RIO LIPNO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vše u příležitosti konání LOH v Brazilii, mož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ost si vyzkoušet všechny možné druhy sportů pod záštitou olympioniků, zatí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víme za kolik kaček, ale chceme zjistit případný zájem našich členů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( něc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podobného se konalo při příležitosti ZOH na Letenské pláni s obrovským plus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 BY BYLO SNAD VŠE A JDU SE NARŮŽOVO VYSPAT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ab/>
        <w:tab/>
        <w:tab/>
        <w:tab/>
        <w:tab/>
        <w:tab/>
        <w:tab/>
        <w:tab/>
        <w:tab/>
        <w:t>Vašek H.-Nezma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4:19:42Z</dcterms:created>
  <dc:creator/>
  <dc:description/>
  <dc:language>en-US</dc:language>
  <cp:lastModifiedBy/>
  <cp:lastPrinted>2016-05-29T22:50:00Z</cp:lastPrinted>
  <cp:revision>0</cp:revision>
  <dc:subject/>
  <dc:title/>
</cp:coreProperties>
</file>