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TAVBA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ÁTEK 24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KLÁDÁNÍ VOZŮ NA HUTÍCH TÁBOROVÝ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TERIÁLEM OD 17.00 SE SRAZEM PŘÍMO NA MÍSTĚ, ČI S ODJEZDEM V 16.30 OD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OUŠKY ( prosíme všechny, kdo pojede aut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 doplnění volných míst ) ZEJMÉNA POTŘE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ME SILNÉ RUCE,ALE POUŽIJEME KAŽDÉHO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5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OU POTŘEBA RUCE MALÉ, VELKÉ, MLAD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STARŠÍ OD NAŠEHO ČLENSTVA, RODIČO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VA I PŘÁTEL ODDÍLU. SRAZ V 8.20 PŘÍM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TÁBOŘIŠTI, NEBO V 8.00 U PASTOUŠ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opět prosíme autaře o naplnění volných míst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RACUJEME DO UDĚLÁNÍ, PITIVO + STRA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O. KDO BUDE CHTÍT PŘESPAT, T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ZE SAMOZŘEJMĚ TÁBOŘIŠTĚ VYUŽÍT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26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 8.30 PŘÍMO NA TÁBOŘIŠTI S ODJEZD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 PASTOUŠKY V 8.00. BUDEME DODĚLÁ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ZKRÁSŇOVAT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VĚŘÍME, ŽE VŠICHNI CHÁPOU DŮ-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  <w:u w:val="single"/>
        </w:rPr>
      </w:pP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LEŽITOST TÉTO AKCE A PŘIJDO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48:00Z</dcterms:created>
  <dc:creator/>
  <dc:description/>
  <cp:keywords/>
  <dc:language>en-US</dc:language>
  <cp:lastModifiedBy>Luboš Plášil</cp:lastModifiedBy>
  <cp:lastPrinted>2016-06-16T22:44:00Z</cp:lastPrinted>
  <dcterms:modified xsi:type="dcterms:W3CDTF">2016-06-17T05:27:00Z</dcterms:modified>
  <cp:revision>3</cp:revision>
  <dc:subject/>
  <dc:title/>
</cp:coreProperties>
</file>