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ČESKÝ POHÁR TZ – 4. závod +  MČR TZ SUCHDOL – info účastníkům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řátelé, kamarádi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áme před sebou poslední závod této části sezóny a to přímo Mistrovstv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ČR + Mistrovství ČR TZ- stíhací závod. Mnozí z Vás mají dobře „rozděla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ej“ i svůj pohár, takže o hodně jde a navíc jde i o postup na Mistrovství Evropy, které bude v září na Slovensku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Trochu podrobností ke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stíhacímu závodu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kategorie MŽ + SŽ, zvlášť kluci a holky + kategorie MD + SD zvlášť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kluci a holk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= do finálového závodu postupuje vždy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deset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podle nejlepšího času při z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vodě MČ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tento závod se bude konat cca od 13.00 a startuji jednotlivé kategi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dle distančního času ( to znamená první z MČR startuje jako první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pak postupně další se ztrátou z hlavního závodu – když se koukám, ja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jsou všicí vyrovnaní, tak to bude boj a doufám, že i s naší účastí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…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 + ČASY = odjezd od sokolovny v Pacově v sobotu 4.6..2016 v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6,00 s návratem v sobotu večer s malým rozvozem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 SEBOU = věci na závod + hyg.potřeby + propiska či centrofix + kart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pojištěnce  ( či kopie ) + repretriko + sváči + deštník + oblečení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podle počasí + plavky + doklady+ blicí pytlíky ( ti co se znají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PAPÁNÍ = vše s sebou a snad bude možnost si něco zakoupit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DOPRAVA = malým autobusem firmy Dvořák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ROGRAM = prvotní je samozřejmě samotný závod a Jirka P. půjde s vej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letníky na výpravu + MČR TZ stíhací závod + vyhlášení výsledků 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proplachovačka ve Gmünd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RŮZNOSTI = pro pořádek vyjmenuji všechny, kteří jsou na závod přihláše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ni a jsou to v prvé řadě Ti, co postoupili na MČR TZ–  Plášil P. + </w:t>
        <w:tab/>
        <w:t xml:space="preserve">    Vachta +  Plášilová + Bojarčuková + Svobodová + Vagner K + </w:t>
        <w:tab/>
        <w:t xml:space="preserve">  </w:t>
        <w:tab/>
        <w:t xml:space="preserve">    Červenka + Razima  + Plášil Jiří + Plášil Josef + Manová Lucka 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Nowaková Valerie + Posekaný Jiří + Hrobský + Marek P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= Vojta R. + Marek P jedou z Pe po vlastní lini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= všechny zde vyjmenované ( vyjma P.M.+V.R. ) pojistím a pokud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by chtěl ještě někdo jet, tak ať zavolá, ale možná se bude muse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pojistit sám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AK AŤ SE NÁM DAŘÍ !!!!!!!</w:t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7:55:49Z</dcterms:created>
  <dc:creator/>
  <dc:description/>
  <dc:language>en-US</dc:language>
  <cp:lastModifiedBy/>
  <cp:revision>0</cp:revision>
  <dc:subject/>
  <dc:title/>
</cp:coreProperties>
</file>