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B O V Á N 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ÚTERÝ 7.červ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TVRTEK 9.červ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ÚTERÝ 14.červ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ÚTERÝ 21.červ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ÚTERÝ 28.červ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ŽDY SRAZ NA PLACE U ZÁMKU V 15.30 A NA PROGRAMU BUDE BASEBALL, ALIAS PÁL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OVANÁ. VŽDY JE POTŘEBA MIN. 14 OSOB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>Vašek H.-Nezmar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54:00Z</dcterms:created>
  <dc:creator/>
  <dc:description/>
  <cp:keywords/>
  <dc:language>en-US</dc:language>
  <cp:lastModifiedBy>Luboš Plášil</cp:lastModifiedBy>
  <cp:lastPrinted>2016-05-30T22:01:00Z</cp:lastPrinted>
  <dcterms:modified xsi:type="dcterms:W3CDTF">2016-06-01T05:23:00Z</dcterms:modified>
  <cp:revision>3</cp:revision>
  <dc:subject/>
  <dc:title/>
</cp:coreProperties>
</file>