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bCs/>
          <w:sz w:val="88"/>
          <w:szCs w:val="88"/>
        </w:rPr>
      </w:pPr>
      <w:r>
        <w:rPr>
          <w:rFonts w:cs="Comic Sans MS" w:ascii="Comic Sans MS" w:hAnsi="Comic Sans MS"/>
          <w:b/>
          <w:bCs/>
          <w:sz w:val="88"/>
          <w:szCs w:val="88"/>
        </w:rPr>
        <w:t>Ž E L I V K A</w:t>
      </w:r>
    </w:p>
    <w:p>
      <w:pPr>
        <w:pStyle w:val="Normal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  <w:t>NEDĚLE 5.červen 2016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NÁHRADNÍ TERMÍN ZA NEUSKUTEČNĚNOU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DUBNOVOU AKCI. ŘEKA JE K NÁM NEJBLIŽ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ŠÍ SPLAVNOU A ZKUSÍME JI SPLOUT OD ELEKTRÁRNY. ČLENOVÉ „D“ NEPLATÍ NIC,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OST.TOM 80,NEČLENOVÉ 120, VŠE NA DO-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40"/>
          <w:szCs w:val="40"/>
        </w:rPr>
        <w:t>PRAVU. UVÍTÁME DALŠÍ AUTA A VŠE BUDE, POKUD POJEDOU MINIMÁLNĚ DVA DOSPĚLCI.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ab/>
        <w:tab/>
        <w:tab/>
        <w:tab/>
        <w:t>Vašek H.-Nezma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54:00Z</dcterms:created>
  <dc:creator/>
  <dc:description/>
  <cp:keywords/>
  <dc:language>en-US</dc:language>
  <cp:lastModifiedBy>Luboš Plášil</cp:lastModifiedBy>
  <dcterms:modified xsi:type="dcterms:W3CDTF">2016-05-31T04:26:00Z</dcterms:modified>
  <cp:revision>3</cp:revision>
  <dc:subject/>
  <dc:title/>
</cp:coreProperties>
</file>