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ČESKÝ POHÁR TZ – 3. závod VSETÍN – info účastníkům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řátelé, kamarádi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Máme před sebou poslední možnost si vybojovat postup na Mistrovství ČR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Z, které se bude konat již za týden po Vsetíně  a to v jižních Čechá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v nedalekém Suchodle nad Lužnicí, tudíž spíše rovina.  Před závodem ve Vsetíně má postup zajištěno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sedm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 našinců a myslím, že min. 2-3 by ještě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stoupit mohli. Ale to záleží jen a jen na Vás, závodnících !!! Přiznávám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Že jsem nad přístupem některých trochu rozčarován tím spíše, že věděl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do čeho jdou. Inu i při svém věku jsem stále naiva a budu s tím muset něc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udělat.....Ještě horší je, že i na dotaz nejsou schopni ( ochotni ??? ) se ozvat a omluvě a zdůvodnění ani nemluvě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akže Vám přeji hodně štěstí a úspěchů v Beskydech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ab/>
        <w:t>Vašek H. - Nezma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…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ERMÍN + ČASY = odjezd od sokolovny v Pacově v pátek 27.5.2016 v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16,00 s návratem v sobotu večer s malým rozvozem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 SEBOU = věci na závod + hyg.potřeby + propiska či centrofix + kart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pojištěnce  ( či kopie ) + repretriko + sváči + deštník + oblečení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podle počasí + spacák + karimatka + blicí pytlíky ( ti co se znají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PAPÁNÍ = vše s sebou a snad bude možnost si něco zakoupit v PENNY </w:t>
        <w:tab/>
        <w:tab/>
        <w:t xml:space="preserve">    ( moje rychlovatná konvice klekla,snad horkou vodu dají v bufetu ) </w:t>
        <w:tab/>
        <w:t xml:space="preserve">    takže polévky + čaj + hrneček a k dispozici bude bufet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DOPRAVA = velkým autobusem firmy Dvořák a místa je dost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ROGRAM = prvotní je samozřejmě samotný závod, kvůli kterému na sever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Moravy jedeme a Jirka P. jde na vejletíček pro nezávodníky, po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kud pojedou a určitě bude zastavení na Rohlence ( pokud to lze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RŮZNOSTI = pro pořádek vyjmenuji všechny, kteří jsou na závod přihláše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ni – Papežová + Hrubá + Straková + Získalová Š + Plášil P. + Plá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šil Jiří  + Seidlová + Nowaková + Štástková + Vachta + Sůva + </w:t>
        <w:tab/>
        <w:t xml:space="preserve">    Seidl + Plášilová + Bojarčuková + Svobodová + Vagner K + </w:t>
        <w:tab/>
        <w:t xml:space="preserve">  </w:t>
        <w:tab/>
        <w:t xml:space="preserve">    Červenka + Razima + Hřebíková + Novák + Zavadil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= Vojta V. máá speciální dopravní režim v režii otc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AK AŤ SE NÁM DAŘÍ !!!!!!!</w:t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7:55:49Z</dcterms:created>
  <dc:creator/>
  <dc:description/>
  <dc:language>en-US</dc:language>
  <cp:lastModifiedBy/>
  <cp:revision>0</cp:revision>
  <dc:subject/>
  <dc:title/>
</cp:coreProperties>
</file>