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B R I G Á D Y   TOM PACOV   stav k 15.květen 2016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ojarčuková Erika</w:t>
        <w:tab/>
        <w:tab/>
        <w:t>7,5</w:t>
        <w:tab/>
        <w:t>Bílková Eliška</w:t>
        <w:tab/>
        <w:t>12,5</w:t>
        <w:tab/>
        <w:t>Červenka Adam</w:t>
        <w:tab/>
        <w:t>16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Farka Jiří</w:t>
        <w:tab/>
        <w:tab/>
        <w:tab/>
        <w:t>5</w:t>
        <w:tab/>
        <w:t>Filip David</w:t>
        <w:tab/>
        <w:tab/>
        <w:t>4</w:t>
        <w:tab/>
        <w:t>Hrobský Václav</w:t>
        <w:tab/>
        <w:t>35,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Hřebík Martin</w:t>
        <w:tab/>
        <w:tab/>
        <w:t>11</w:t>
        <w:tab/>
        <w:t>Hřebíková Ivana</w:t>
        <w:tab/>
        <w:t>9,6</w:t>
        <w:tab/>
        <w:t>Hřebíková Ver.</w:t>
        <w:tab/>
        <w:t>16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Hrubá Silvie</w:t>
        <w:tab/>
        <w:tab/>
        <w:t>23,5</w:t>
        <w:tab/>
        <w:t>Janůvka Ben</w:t>
        <w:tab/>
        <w:t>18</w:t>
        <w:tab/>
        <w:t>Křikavová Hana</w:t>
        <w:tab/>
        <w:t>12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Kotlíková Katuš</w:t>
        <w:tab/>
        <w:tab/>
        <w:t>9,5</w:t>
        <w:tab/>
        <w:t>Marek Petr</w:t>
        <w:tab/>
        <w:tab/>
        <w:t>13</w:t>
        <w:tab/>
        <w:t>Mařincová Lucka</w:t>
        <w:tab/>
        <w:t>12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anová Lucka</w:t>
        <w:tab/>
        <w:tab/>
        <w:t>8,5</w:t>
        <w:tab/>
        <w:t>Manová Ludmila</w:t>
        <w:tab/>
        <w:t>4</w:t>
        <w:tab/>
        <w:t>Nowaková Val.</w:t>
        <w:tab/>
        <w:t>13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ovák Milan</w:t>
        <w:tab/>
        <w:tab/>
        <w:t>4</w:t>
        <w:tab/>
        <w:t>Plášil Luboš</w:t>
        <w:tab/>
        <w:tab/>
        <w:t>9,5</w:t>
        <w:tab/>
        <w:t>Plášil Jiří</w:t>
        <w:tab/>
        <w:tab/>
        <w:t>18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lášil Josef</w:t>
        <w:tab/>
        <w:tab/>
        <w:tab/>
        <w:t>16</w:t>
        <w:tab/>
        <w:t>Plášilová Eliška</w:t>
        <w:tab/>
        <w:t>10,5</w:t>
        <w:tab/>
        <w:t>Plášilová Alena</w:t>
        <w:tab/>
        <w:t>11,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osekaný Jiří</w:t>
        <w:tab/>
        <w:tab/>
        <w:t>19</w:t>
        <w:tab/>
        <w:t>Plášil Milan</w:t>
        <w:tab/>
        <w:tab/>
        <w:t>16</w:t>
        <w:tab/>
        <w:t>Plášilová Ivana</w:t>
        <w:tab/>
        <w:t>4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lášil Vít</w:t>
        <w:tab/>
        <w:tab/>
        <w:tab/>
        <w:t>11,5</w:t>
        <w:tab/>
        <w:t>Plášil Petr</w:t>
        <w:tab/>
        <w:tab/>
        <w:t>20,5</w:t>
        <w:tab/>
        <w:t>Papežová Tereza</w:t>
        <w:tab/>
        <w:t>11,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Říhová Eva</w:t>
        <w:tab/>
        <w:tab/>
        <w:tab/>
        <w:t>3,5</w:t>
        <w:tab/>
        <w:t>Razima Vojta</w:t>
        <w:tab/>
        <w:t>7,5</w:t>
        <w:tab/>
        <w:t>Salačová Jana</w:t>
        <w:tab/>
        <w:t>10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eidl Jan ml.</w:t>
        <w:tab/>
        <w:tab/>
        <w:t>16,5</w:t>
        <w:tab/>
        <w:t>Seidlová Adéla</w:t>
        <w:tab/>
        <w:t>11,5</w:t>
        <w:tab/>
        <w:t>Seidlová Hedvika</w:t>
        <w:tab/>
        <w:t>11,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eidl Jan st.</w:t>
        <w:tab/>
        <w:tab/>
        <w:tab/>
        <w:t>3</w:t>
        <w:tab/>
        <w:t>Šťástková Jitka</w:t>
        <w:tab/>
        <w:t>22,5</w:t>
        <w:tab/>
        <w:t>Svoboda Pavel</w:t>
        <w:tab/>
        <w:t>6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vobodová Klára</w:t>
        <w:tab/>
        <w:tab/>
        <w:t>17</w:t>
        <w:tab/>
        <w:t>Šeniglová Pavlína</w:t>
        <w:tab/>
        <w:t>11,5</w:t>
        <w:tab/>
        <w:t>Štolba Karel</w:t>
        <w:tab/>
        <w:tab/>
        <w:t>4,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Šimonová Monika</w:t>
        <w:tab/>
        <w:tab/>
        <w:t>4</w:t>
        <w:tab/>
        <w:t>Sůva David</w:t>
        <w:tab/>
        <w:tab/>
        <w:t>7,5</w:t>
        <w:tab/>
        <w:t>Sůva Jindřich</w:t>
        <w:tab/>
        <w:t>7,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Šurych Ondřej</w:t>
        <w:tab/>
        <w:tab/>
        <w:t>12</w:t>
        <w:tab/>
        <w:t>Straková Barbora</w:t>
        <w:tab/>
        <w:t>15,5</w:t>
        <w:tab/>
        <w:t>Vagner Karel</w:t>
        <w:tab/>
        <w:t>8,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Vagner Jaroslav st.</w:t>
        <w:tab/>
        <w:tab/>
        <w:t>6,5</w:t>
        <w:tab/>
        <w:t>Vagner Jaroslav ml.9,5</w:t>
        <w:tab/>
        <w:t>Vagner Filip</w:t>
        <w:tab/>
        <w:tab/>
        <w:t>7,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Veselá Nikola</w:t>
        <w:tab/>
        <w:tab/>
        <w:t>11,5</w:t>
        <w:tab/>
        <w:t>Vachta Vojta</w:t>
        <w:tab/>
        <w:tab/>
        <w:t>16</w:t>
        <w:tab/>
        <w:t>Získalová Šarlota</w:t>
        <w:tab/>
        <w:t>23,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Získalová Karolína</w:t>
        <w:tab/>
        <w:t>22,5</w:t>
        <w:tab/>
        <w:t>Zavadil matěj</w:t>
        <w:tab/>
        <w:t>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5:48:40Z</dcterms:created>
  <dc:creator/>
  <dc:description/>
  <dc:language>en-US</dc:language>
  <cp:lastModifiedBy/>
  <cp:revision>0</cp:revision>
  <dc:subject/>
  <dc:title/>
</cp:coreProperties>
</file>