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ČESKÝ POHÁR TZ – 2. závod FRÝDEK – MÍSTEK – info účastníkům   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řátelé, kamarádi 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V první řadě velice rád vyslovuji obrovský DÍK všem, kteří se okolo České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ho poháru TZ v Pacově jakýmkoliv způsobem motali- Stavitelům tratě, roz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hodčím, poařadatelům a samozřejmě i VÁM závodníkům. Asi víte, že nemám rád slovo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dokonalost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, ale musím přiznat, že vše ladilo – počasí, vše okolo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samotných závodů, zajištění organizace okolo závodu, vše na trati a i těch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úsměvů, jak jsem si přál, bylo dost. Vyřizuji od hodně kolegů z jiných od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dílů poděkování. A abych splnil to podtržené slovo, tak dva nedostatky byly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a to – že jsme úplně zapomněli dávat závodníkům po doběhu v noci upečené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išingry a že jsme si půjčili ze tříd fixy a tak nějak jsme je opomenuli vrá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tit zpět na místo. Co se týče výsledků našich závodníků tak rozbor bude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samostatně zpracován a přiznejme si, že NIC MOC a určitě naprostá vět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šina má na víc a snad se bude ve F-M dařit lépe a věřím, že pro to všich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ni hodně uděláme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ab/>
        <w:tab/>
        <w:tab/>
        <w:tab/>
        <w:tab/>
        <w:tab/>
        <w:t>Vašek H.-Nezma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…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TERMÍN + ČASY = odjezd od sokolovny v Pacově v pátek 13.5.2016 v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16,00 s návratem v sobotu večer s malým rozvozem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S SEBOU = věci na závod + hyg.potřeby + propiska či centrofix + kart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    pojištěnce  ( či kopie ) + repretriko + sváči + deštník + oblečení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    podle počasí + spacák + karimatka + blicí pytlíky ( ti co se znají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APÁNÍ = vše s sebou a snad bude možnost si něco zakoupit a budeme si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    brát rychlovarnou konvici, takže polévky + čaj + hrneček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DOPRAVA = velkým autobusem firmy Dvořák a místa je dost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ROGRAM = prvotní je samozřejmě samotný závod, kvůli kterému na sever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    Moravy jedeme a Jirka P. jde na vejletíček pro nezávodníky, po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    kud pojedou a určitě bude zastavení na Rohlence ( pokud to lze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  = součástí ČP TZ bude ve F-M i Mistrovství ČR ve SUPERSPRINTU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    a zde to nechám na uvážení Vás závodníků, zda do tohoto půjdete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    i když si myslím, že mnozí na to máte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RŮZNOSTI = pro pořádek vyjmenuji všechny, kteří jsou na závod přihláše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    ni – Papežová + Hrubá + Straková + Získalová Š + Plášil P. + Plá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    šil Jiří + Šurych + Seidlová + Nowaková + Štástková + Plášil Jos+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    Vagner F +Manová + Vachta + Sůva + Seidl + Plášilová + Bojarču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    ková + Svobodová + Vagner K + Červenka + Razima + Hřebíková +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    Novák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TAK AŤ SE NÁM DAŘÍ !!!!!!!</w:t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singl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7:55:49Z</dcterms:created>
  <dc:creator/>
  <dc:description/>
  <dc:language>en-US</dc:language>
  <cp:lastModifiedBy/>
  <cp:revision>0</cp:revision>
  <dc:subject/>
  <dc:title/>
</cp:coreProperties>
</file>