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iCs/>
          <w:sz w:val="32"/>
          <w:szCs w:val="32"/>
        </w:rPr>
        <w:t xml:space="preserve">                  </w:t>
      </w:r>
      <w:r>
        <w:rPr>
          <w:rFonts w:cs="Comic Sans MS" w:ascii="Comic Sans MS" w:hAnsi="Comic Sans MS"/>
          <w:i/>
          <w:iCs/>
          <w:sz w:val="32"/>
          <w:szCs w:val="32"/>
        </w:rPr>
        <w:t>TOM „Kamarádi „ a KČT „Hořec“ Pacov</w:t>
      </w:r>
    </w:p>
    <w:p>
      <w:pPr>
        <w:pStyle w:val="Normal"/>
        <w:rPr/>
      </w:pPr>
      <w:r>
        <w:rPr>
          <w:rFonts w:cs="Comic Sans MS" w:ascii="Comic Sans MS" w:hAnsi="Comic Sans MS"/>
          <w:i w:val="false"/>
          <w:iCs w:val="false"/>
          <w:sz w:val="32"/>
          <w:szCs w:val="32"/>
        </w:rPr>
        <w:tab/>
        <w:tab/>
        <w:tab/>
        <w:tab/>
      </w:r>
      <w:r>
        <w:rPr>
          <w:rFonts w:cs="Comic Sans MS" w:ascii="Comic Sans MS" w:hAnsi="Comic Sans MS"/>
          <w:i w:val="false"/>
          <w:iCs w:val="false"/>
          <w:sz w:val="40"/>
          <w:szCs w:val="40"/>
        </w:rPr>
        <w:t>p  o  ř  á  d  a  j  í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80"/>
          <w:szCs w:val="80"/>
        </w:rPr>
      </w:pPr>
      <w:r>
        <w:rPr>
          <w:rFonts w:cs="Comic Sans MS" w:ascii="Comic Sans MS" w:hAnsi="Comic Sans MS"/>
          <w:b/>
          <w:bCs/>
          <w:i w:val="false"/>
          <w:iCs w:val="false"/>
          <w:sz w:val="80"/>
          <w:szCs w:val="80"/>
        </w:rPr>
        <w:t>E X P E D I C E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80"/>
          <w:szCs w:val="80"/>
        </w:rPr>
      </w:pPr>
      <w:r>
        <w:rPr>
          <w:rFonts w:cs="Comic Sans MS" w:ascii="Comic Sans MS" w:hAnsi="Comic Sans MS"/>
          <w:b/>
          <w:bCs/>
          <w:i w:val="false"/>
          <w:iCs w:val="false"/>
          <w:sz w:val="80"/>
          <w:szCs w:val="80"/>
        </w:rPr>
        <w:tab/>
        <w:tab/>
        <w:tab/>
        <w:tab/>
        <w:t>B R E N T 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44"/>
          <w:szCs w:val="44"/>
        </w:rPr>
        <w:t>V TERMÍNU =</w:t>
      </w: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 xml:space="preserve"> 15. - 23. červenec 2011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44"/>
          <w:szCs w:val="44"/>
        </w:rPr>
        <w:t xml:space="preserve">KAMPAK = </w:t>
      </w: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>do italských Alp,konkrétněji do údolí Val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ab/>
        <w:tab/>
        <w:t>de Sol, mezi horskou skupinou Branta a Ada-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ab/>
        <w:tab/>
        <w:t>mello v údolí, kde teče krásná řeka Noča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44"/>
          <w:szCs w:val="44"/>
        </w:rPr>
        <w:t>ZÁKLADEM =</w:t>
      </w: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 xml:space="preserve"> spaní v apartmanech s kuchyňkou a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ab/>
        <w:tab/>
        <w:t>zde i společné vaření, na programu ferratky,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ab/>
        <w:tab/>
        <w:t>hory, jezera a snad i rafty na Noče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44"/>
          <w:szCs w:val="44"/>
        </w:rPr>
        <w:t xml:space="preserve">ZA KOLIK = </w:t>
      </w: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 xml:space="preserve">doprava+pojištění léč.výloh+trocha 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ab/>
        <w:tab/>
        <w:t>vstupů+ubytování by se mělo točit něco okolo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ab/>
        <w:t xml:space="preserve">    4.000 a u nečlenů o cca 800 více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44"/>
          <w:szCs w:val="44"/>
        </w:rPr>
        <w:t>PRO KOHO =</w:t>
      </w: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 xml:space="preserve"> pro zájemce od cca 10ti let věku,jež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ab/>
        <w:tab/>
        <w:t>musí vědět do čeho jde, je velký romantik a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ab/>
        <w:tab/>
        <w:t>další zájemce mimo oddíl, pokud bude místo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44"/>
          <w:szCs w:val="44"/>
        </w:rPr>
        <w:t>VŠE BUDE KDYŽ =</w:t>
      </w: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 xml:space="preserve"> nás bude minimálně 35 a z to-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ab/>
        <w:tab/>
        <w:t>hoto počtu nejméně polovina žactva a studen-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ab/>
        <w:tab/>
        <w:t>stva z důvodu dotace + všehoschopný štáb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DÍTKA A SKORODOSPĚLCI DO 20 LET CO STUDUJÍ, KTEŘÍ POJEDOU</w:t>
        <w:br/>
        <w:t>NA DALŠÍ AKCE LÉTA 2011 ( TÁBOR PRŤAVCŮ, PŘÍPADNĚ ŠPLOUCHAČ-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KA ) BUDOU MÍT NA AKCI SLEVU CCA 800 KAČEK,KDYŽ BUDOU DOTA-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CE A BUDOU MÍT VŠE V ODDÍLE V POŘÁDKU.PŘÍPADNÉ INFORMACE U Vaška H. A PŘIHLÁŠKY U NĚJ A NA ODDÍLOVÉM WEBU..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80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44:44Z</dcterms:created>
  <dc:creator/>
  <dc:description/>
  <dc:language>en-US</dc:language>
  <cp:lastModifiedBy/>
  <cp:lastPrinted>2010-03-04T14:30:00Z</cp:lastPrinted>
  <cp:revision>0</cp:revision>
  <dc:subject/>
  <dc:title/>
</cp:coreProperties>
</file>