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adpis1"/>
        <w:jc w:val="center"/>
        <w:rPr/>
      </w:pPr>
      <w:r>
        <w:rPr/>
        <w:t xml:space="preserve">1. postupový závod ČP 2016 </w:t>
      </w:r>
    </w:p>
    <w:p>
      <w:pPr>
        <w:pStyle w:val="Nadpis2"/>
        <w:spacing w:before="280" w:after="320"/>
        <w:jc w:val="center"/>
        <w:rPr/>
      </w:pPr>
      <w:r>
        <w:rPr/>
        <w:t xml:space="preserve">7. 5. 2016 </w:t>
        <w:br/>
        <w:br/>
      </w:r>
    </w:p>
    <w:p>
      <w:pPr>
        <w:pStyle w:val="Text"/>
        <w:rPr/>
      </w:pPr>
      <w:r>
        <w:rPr>
          <w:b/>
          <w:bCs/>
        </w:rPr>
        <w:t xml:space="preserve">Pořadatel: </w:t>
      </w:r>
      <w:r>
        <w:rPr/>
        <w:t xml:space="preserve">TOM Kamarádi + KČT Hořec PACOV </w:t>
      </w:r>
    </w:p>
    <w:p>
      <w:pPr>
        <w:pStyle w:val="Text"/>
        <w:rPr/>
      </w:pPr>
      <w:r>
        <w:rPr>
          <w:b/>
          <w:bCs/>
        </w:rPr>
        <w:t xml:space="preserve">Místo konání: </w:t>
      </w:r>
      <w:r>
        <w:rPr/>
        <w:t xml:space="preserve">Pacov </w:t>
      </w:r>
    </w:p>
    <w:p>
      <w:pPr>
        <w:pStyle w:val="Text"/>
        <w:rPr/>
      </w:pPr>
      <w:r>
        <w:rPr>
          <w:b/>
          <w:bCs/>
        </w:rPr>
        <w:t xml:space="preserve">Ředitel závodu: </w:t>
      </w:r>
      <w:r>
        <w:rPr/>
        <w:t xml:space="preserve">Ing. Václav Hrobský </w:t>
      </w:r>
    </w:p>
    <w:p>
      <w:pPr>
        <w:pStyle w:val="Text"/>
        <w:rPr/>
      </w:pPr>
      <w:r>
        <w:rPr>
          <w:b/>
          <w:bCs/>
        </w:rPr>
        <w:t xml:space="preserve">Hlavní rozhodčí: </w:t>
      </w:r>
      <w:r>
        <w:rPr/>
        <w:t xml:space="preserve">Ing. Karel Popel </w:t>
      </w:r>
    </w:p>
    <w:p>
      <w:pPr>
        <w:pStyle w:val="Text"/>
        <w:rPr/>
      </w:pPr>
      <w:r>
        <w:rPr>
          <w:b/>
          <w:bCs/>
        </w:rPr>
        <w:t xml:space="preserve">Stavitel tratí: </w:t>
      </w:r>
      <w:r>
        <w:rPr/>
        <w:t xml:space="preserve">Hřebík Martin, Ing.Štolba Karel, Marek Petr, ... </w:t>
      </w:r>
    </w:p>
    <w:p>
      <w:pPr>
        <w:pStyle w:val="Text"/>
        <w:spacing w:before="280" w:after="240"/>
        <w:rPr/>
      </w:pPr>
      <w:r>
        <w:rPr>
          <w:b/>
          <w:bCs/>
        </w:rPr>
        <w:t xml:space="preserve">Počtářská komise: </w:t>
      </w:r>
      <w:r>
        <w:rPr/>
        <w:t xml:space="preserve">Mgr. Jan Tůma </w:t>
        <w:br/>
        <w:br/>
        <w:b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adpis3"/>
        <w:rPr/>
      </w:pPr>
      <w:r>
        <w:rPr/>
        <w:t xml:space="preserve">Nej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"/>
        <w:gridCol w:w="2851"/>
        <w:gridCol w:w="2430"/>
        <w:gridCol w:w="298"/>
        <w:gridCol w:w="299"/>
        <w:gridCol w:w="302"/>
        <w:gridCol w:w="354"/>
        <w:gridCol w:w="300"/>
        <w:gridCol w:w="298"/>
        <w:gridCol w:w="299"/>
        <w:gridCol w:w="298"/>
        <w:gridCol w:w="311"/>
        <w:gridCol w:w="298"/>
        <w:gridCol w:w="425"/>
        <w:gridCol w:w="298"/>
        <w:gridCol w:w="841"/>
        <w:gridCol w:w="420"/>
        <w:gridCol w:w="864"/>
        <w:gridCol w:w="1001"/>
        <w:gridCol w:w="630"/>
        <w:gridCol w:w="693"/>
      </w:tblGrid>
      <w:tr>
        <w:trPr/>
        <w:tc>
          <w:tcPr>
            <w:tcW w:w="4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4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na Fojtíčk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 409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0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Březin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7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2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Trojan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2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ária Skal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5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7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Gašk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6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ma Babulík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2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Horák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7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enata Charvát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6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Nowak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3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ara Solich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3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Sekanin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8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Badur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9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7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chač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2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oe Srníčk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Babulík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9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éna Žálk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34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5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Žitk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3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lie Jordanová (08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1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ana Žiak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5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2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3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2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ndula Konopáč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7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lana Vrňat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6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1,3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žka Pokorn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9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7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Bunc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3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7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tela Horák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,3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lla Ligocká (08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7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1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,8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apež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9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Homolková (09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9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,4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Svobod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 409 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9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9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,8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la Kykrychov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7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inařík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8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18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1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arlota Získal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2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32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Himmel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0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00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ilvie Hrubá (06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4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24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Sajdl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7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07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Trojanová (09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1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31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ena Hofmanová (07)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6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56</w:t>
            </w:r>
          </w:p>
        </w:tc>
        <w:tc>
          <w:tcPr>
            <w:tcW w:w="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Nej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"/>
        <w:gridCol w:w="2515"/>
        <w:gridCol w:w="2489"/>
        <w:gridCol w:w="298"/>
        <w:gridCol w:w="298"/>
        <w:gridCol w:w="302"/>
        <w:gridCol w:w="355"/>
        <w:gridCol w:w="300"/>
        <w:gridCol w:w="298"/>
        <w:gridCol w:w="298"/>
        <w:gridCol w:w="298"/>
        <w:gridCol w:w="311"/>
        <w:gridCol w:w="298"/>
        <w:gridCol w:w="426"/>
        <w:gridCol w:w="298"/>
        <w:gridCol w:w="888"/>
        <w:gridCol w:w="444"/>
        <w:gridCol w:w="912"/>
        <w:gridCol w:w="1056"/>
        <w:gridCol w:w="666"/>
        <w:gridCol w:w="732"/>
      </w:tblGrid>
      <w:tr>
        <w:trPr/>
        <w:tc>
          <w:tcPr>
            <w:tcW w:w="5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80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8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Roubíček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Kohut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Horák (07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Vošahlík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9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Sládek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2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4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7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Šikr (08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imon Kůsa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7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Válek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5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Fúsek (07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3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3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Šír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Bartošovský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 Cienciala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6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Plášil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Plášil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3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6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kuláš Krchňák (07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Machorek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Břenek (08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2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2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náš Vaverka (07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2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kuláš Popel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2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8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Jun (07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1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1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3,6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Šustr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8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ek Jakub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9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Machek (07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0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50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Kůrka (08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4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,4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Pomikálek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6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16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Šurych (07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7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27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,7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Vacek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5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35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,3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Bauer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4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24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</w:t>
            </w:r>
          </w:p>
        </w:tc>
        <w:tc>
          <w:tcPr>
            <w:tcW w:w="25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Mazanec (06)</w:t>
            </w:r>
          </w:p>
        </w:tc>
        <w:tc>
          <w:tcPr>
            <w:tcW w:w="24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--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9</w:t>
            </w:r>
          </w:p>
        </w:tc>
        <w:tc>
          <w:tcPr>
            <w:tcW w:w="4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39</w:t>
            </w:r>
          </w:p>
        </w:tc>
        <w:tc>
          <w:tcPr>
            <w:tcW w:w="6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adpis3"/>
        <w:rPr/>
      </w:pPr>
      <w:r>
        <w:rPr/>
        <w:t xml:space="preserve">Mlad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3"/>
        <w:gridCol w:w="2654"/>
        <w:gridCol w:w="2448"/>
        <w:gridCol w:w="298"/>
        <w:gridCol w:w="299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874"/>
        <w:gridCol w:w="437"/>
        <w:gridCol w:w="897"/>
        <w:gridCol w:w="1039"/>
        <w:gridCol w:w="655"/>
        <w:gridCol w:w="720"/>
      </w:tblGrid>
      <w:tr>
        <w:trPr/>
        <w:tc>
          <w:tcPr>
            <w:tcW w:w="5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7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2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Buczk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5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Veruňk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4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4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ena Jand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1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Staňk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5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Krchňák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5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2,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Maťať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4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3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Balajk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7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Popel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8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4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a Paluch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ára Helis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6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atálie Mocík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9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Oušk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6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6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5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alerie Nowak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8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8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lena Kazíkov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9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9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Zeman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7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7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,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Žamberská (04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3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03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,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Seidl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12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12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,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žběta Vodičk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1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11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,3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tka Šťástková (05)</w:t>
            </w:r>
          </w:p>
        </w:tc>
        <w:tc>
          <w:tcPr>
            <w:tcW w:w="2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45</w:t>
            </w:r>
          </w:p>
        </w:tc>
        <w:tc>
          <w:tcPr>
            <w:tcW w:w="4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45</w:t>
            </w:r>
          </w:p>
        </w:tc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Dvořáková (05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8389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adpis3"/>
        <w:rPr/>
      </w:pPr>
      <w:r>
        <w:rPr/>
        <w:t xml:space="preserve">Mlad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2506"/>
        <w:gridCol w:w="2493"/>
        <w:gridCol w:w="298"/>
        <w:gridCol w:w="298"/>
        <w:gridCol w:w="311"/>
        <w:gridCol w:w="355"/>
        <w:gridCol w:w="300"/>
        <w:gridCol w:w="298"/>
        <w:gridCol w:w="298"/>
        <w:gridCol w:w="298"/>
        <w:gridCol w:w="298"/>
        <w:gridCol w:w="298"/>
        <w:gridCol w:w="426"/>
        <w:gridCol w:w="298"/>
        <w:gridCol w:w="889"/>
        <w:gridCol w:w="445"/>
        <w:gridCol w:w="914"/>
        <w:gridCol w:w="1058"/>
        <w:gridCol w:w="667"/>
        <w:gridCol w:w="733"/>
      </w:tblGrid>
      <w:tr>
        <w:trPr/>
        <w:tc>
          <w:tcPr>
            <w:tcW w:w="5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6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Kůsa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amuel Gabčo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Kreibich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4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8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Skala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8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Ryzí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5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Adam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7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ouš Konopáč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1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těpán Scholaster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Zvěřina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Kůrka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Škrabálek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3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6,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Trsek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8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Čambala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1419 Otrok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7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Plášil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3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3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1,3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yštof Komjathy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9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9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7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trik Matula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1419 Otrok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8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6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,5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Khestl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2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Machač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2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,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Šikr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2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4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1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ouš Husarik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8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8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,4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imon Kubarič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1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,9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Šimandl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5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5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,1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 Smetana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01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01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,6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Vlasák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6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26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roslav Ludvík (04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24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6:24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5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Zavadil (05)</w:t>
            </w:r>
          </w:p>
        </w:tc>
        <w:tc>
          <w:tcPr>
            <w:tcW w:w="24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27</w:t>
            </w:r>
          </w:p>
        </w:tc>
        <w:tc>
          <w:tcPr>
            <w:tcW w:w="4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27</w:t>
            </w:r>
          </w:p>
        </w:tc>
        <w:tc>
          <w:tcPr>
            <w:tcW w:w="6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Pudich (05)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848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žákyně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2875"/>
        <w:gridCol w:w="2378"/>
        <w:gridCol w:w="298"/>
        <w:gridCol w:w="298"/>
        <w:gridCol w:w="302"/>
        <w:gridCol w:w="354"/>
        <w:gridCol w:w="301"/>
        <w:gridCol w:w="298"/>
        <w:gridCol w:w="298"/>
        <w:gridCol w:w="298"/>
        <w:gridCol w:w="298"/>
        <w:gridCol w:w="298"/>
        <w:gridCol w:w="425"/>
        <w:gridCol w:w="298"/>
        <w:gridCol w:w="848"/>
        <w:gridCol w:w="424"/>
        <w:gridCol w:w="872"/>
        <w:gridCol w:w="1009"/>
        <w:gridCol w:w="636"/>
        <w:gridCol w:w="699"/>
      </w:tblGrid>
      <w:tr>
        <w:trPr/>
        <w:tc>
          <w:tcPr>
            <w:tcW w:w="4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7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4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7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uzana Šebest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uchdol n.L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2:0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7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Gabzdyl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0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drea Fúsk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Polášk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ie Hraško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éna Wagner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3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7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ominika Hoťk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0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4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Bunc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0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0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Pavlů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2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9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Pop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eáta Buczk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Klaus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6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06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Vodičk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24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4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lie Zapletal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Zatloukal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Santarius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9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Zeman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3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Belovick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4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gáta Pečen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7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7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8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Žahour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3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9,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árka Eichler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3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,5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Balajk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2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1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Manová (02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22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22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,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arbora Kazík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3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3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,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Večeř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5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25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,2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</w:t>
            </w:r>
          </w:p>
        </w:tc>
        <w:tc>
          <w:tcPr>
            <w:tcW w:w="2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Kozelková (03)</w:t>
            </w:r>
          </w:p>
        </w:tc>
        <w:tc>
          <w:tcPr>
            <w:tcW w:w="23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59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59</w:t>
            </w:r>
          </w:p>
        </w:tc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,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Šimková (03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825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  <w:tr>
        <w:trPr/>
        <w:tc>
          <w:tcPr>
            <w:tcW w:w="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Fialová (03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825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žá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6"/>
        <w:gridCol w:w="2524"/>
        <w:gridCol w:w="2512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896"/>
        <w:gridCol w:w="448"/>
        <w:gridCol w:w="921"/>
        <w:gridCol w:w="1066"/>
        <w:gridCol w:w="672"/>
        <w:gridCol w:w="672"/>
      </w:tblGrid>
      <w:tr>
        <w:trPr/>
        <w:tc>
          <w:tcPr>
            <w:tcW w:w="52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52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9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6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2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Sládek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1:39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3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Václavínek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0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5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Vantuch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18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Gilg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08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0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Hofman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12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1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Prachař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3:32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3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Kozelka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33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3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Vachta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40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4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Šnajder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4:57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Čapek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49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Havrda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8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7,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Štěpán Vavroš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5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,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Ouška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7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8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těj Volf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4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Plicka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4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,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Vrána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9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9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4,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ek Charvát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42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2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,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Lazar (03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0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,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Klos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3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3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Sůva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26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6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5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Seidl (02)</w:t>
            </w:r>
          </w:p>
        </w:tc>
        <w:tc>
          <w:tcPr>
            <w:tcW w:w="2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7</w:t>
            </w:r>
          </w:p>
        </w:tc>
        <w:tc>
          <w:tcPr>
            <w:tcW w:w="4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4:47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821"/>
        <w:gridCol w:w="239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854"/>
        <w:gridCol w:w="427"/>
        <w:gridCol w:w="879"/>
        <w:gridCol w:w="1016"/>
        <w:gridCol w:w="640"/>
        <w:gridCol w:w="704"/>
      </w:tblGrid>
      <w:tr>
        <w:trPr/>
        <w:tc>
          <w:tcPr>
            <w:tcW w:w="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2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9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elena Pavlů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8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žka Soch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9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9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1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Došk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8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Poslední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8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9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9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7,4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istýna Nowak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4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3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ie Wagner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4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,6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liška Plášil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6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Círal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lanca Česnek Lomas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0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0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,5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Štefl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3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5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Výmol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2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7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Magnusk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11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7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5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2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Boučk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6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4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4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lára Svobod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0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8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rika Bojarčuk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13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1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2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Plick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3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3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9,3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stýna Schiendl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11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3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5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1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Kodrl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05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0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8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Gabriela Jand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32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3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6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olachová (00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3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4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1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Schejbal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31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3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5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anesa Martinc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2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8:4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1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8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Márová (01)</w:t>
            </w:r>
          </w:p>
        </w:tc>
        <w:tc>
          <w:tcPr>
            <w:tcW w:w="23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3:07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8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9:0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lad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4"/>
        <w:gridCol w:w="2194"/>
        <w:gridCol w:w="1102"/>
        <w:gridCol w:w="468"/>
        <w:gridCol w:w="337"/>
        <w:gridCol w:w="313"/>
        <w:gridCol w:w="228"/>
        <w:gridCol w:w="454"/>
        <w:gridCol w:w="352"/>
        <w:gridCol w:w="332"/>
        <w:gridCol w:w="332"/>
        <w:gridCol w:w="332"/>
        <w:gridCol w:w="332"/>
        <w:gridCol w:w="389"/>
        <w:gridCol w:w="494"/>
        <w:gridCol w:w="255"/>
        <w:gridCol w:w="256"/>
        <w:gridCol w:w="857"/>
        <w:gridCol w:w="860"/>
        <w:gridCol w:w="178"/>
        <w:gridCol w:w="177"/>
        <w:gridCol w:w="884"/>
        <w:gridCol w:w="1022"/>
        <w:gridCol w:w="644"/>
        <w:gridCol w:w="708"/>
      </w:tblGrid>
      <w:tr>
        <w:trPr/>
        <w:tc>
          <w:tcPr>
            <w:tcW w:w="5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19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4874" w:type="dxa"/>
            <w:gridSpan w:val="1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1038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1061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9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3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51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el Vágner (01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32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Staněk (01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4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9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Vodička (01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2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2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Zajíček (00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04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0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am Červenka (01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0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Březina (01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3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1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5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Běčák (00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8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5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3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,2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Zimmel (00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4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3:54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1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Zeman (01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00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9:00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osef Škrabko (01)</w:t>
            </w:r>
          </w:p>
        </w:tc>
        <w:tc>
          <w:tcPr>
            <w:tcW w:w="222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58</w:t>
            </w:r>
          </w:p>
        </w:tc>
        <w:tc>
          <w:tcPr>
            <w:tcW w:w="35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8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6:58</w:t>
            </w:r>
          </w:p>
        </w:tc>
        <w:tc>
          <w:tcPr>
            <w:tcW w:w="6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dorostenky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"/>
        <w:gridCol w:w="2691"/>
        <w:gridCol w:w="2436"/>
        <w:gridCol w:w="298"/>
        <w:gridCol w:w="298"/>
        <w:gridCol w:w="302"/>
        <w:gridCol w:w="355"/>
        <w:gridCol w:w="300"/>
        <w:gridCol w:w="298"/>
        <w:gridCol w:w="298"/>
        <w:gridCol w:w="299"/>
        <w:gridCol w:w="298"/>
        <w:gridCol w:w="298"/>
        <w:gridCol w:w="425"/>
        <w:gridCol w:w="298"/>
        <w:gridCol w:w="869"/>
        <w:gridCol w:w="435"/>
        <w:gridCol w:w="893"/>
        <w:gridCol w:w="1034"/>
        <w:gridCol w:w="651"/>
        <w:gridCol w:w="716"/>
      </w:tblGrid>
      <w:tr>
        <w:trPr/>
        <w:tc>
          <w:tcPr>
            <w:tcW w:w="51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69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1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gdaléna Gencová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12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2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opová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3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5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1,2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déla Nejedlá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3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33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Boháčová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5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Oušková (98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4:48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48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Váňová (99)</w:t>
            </w:r>
          </w:p>
        </w:tc>
        <w:tc>
          <w:tcPr>
            <w:tcW w:w="2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50</w:t>
            </w:r>
          </w:p>
        </w:tc>
        <w:tc>
          <w:tcPr>
            <w:tcW w:w="4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50</w:t>
            </w:r>
          </w:p>
        </w:tc>
        <w:tc>
          <w:tcPr>
            <w:tcW w:w="6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Starší dorostenci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"/>
        <w:gridCol w:w="2389"/>
        <w:gridCol w:w="2534"/>
        <w:gridCol w:w="299"/>
        <w:gridCol w:w="298"/>
        <w:gridCol w:w="302"/>
        <w:gridCol w:w="354"/>
        <w:gridCol w:w="300"/>
        <w:gridCol w:w="299"/>
        <w:gridCol w:w="298"/>
        <w:gridCol w:w="298"/>
        <w:gridCol w:w="298"/>
        <w:gridCol w:w="298"/>
        <w:gridCol w:w="425"/>
        <w:gridCol w:w="298"/>
        <w:gridCol w:w="904"/>
        <w:gridCol w:w="453"/>
        <w:gridCol w:w="929"/>
        <w:gridCol w:w="1076"/>
        <w:gridCol w:w="677"/>
        <w:gridCol w:w="745"/>
      </w:tblGrid>
      <w:tr>
        <w:trPr/>
        <w:tc>
          <w:tcPr>
            <w:tcW w:w="5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7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7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 Merta (99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4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4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Karhan (99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9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Milata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7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7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adek Šebesta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uchdol n.L.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2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3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Proschl (99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5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2,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Staněk (99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12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2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3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Círal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6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5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5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ajtek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5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5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2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bin Pavlík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3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3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Razima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4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4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6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ězslav Tkáč (99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0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30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niel Sosnovec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8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18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7,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Škrabko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31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31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,1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Škrabko (99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7:56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56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Krotil (98)</w:t>
            </w:r>
          </w:p>
        </w:tc>
        <w:tc>
          <w:tcPr>
            <w:tcW w:w="25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5:29</w:t>
            </w:r>
          </w:p>
        </w:tc>
        <w:tc>
          <w:tcPr>
            <w:tcW w:w="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6:29</w:t>
            </w:r>
          </w:p>
        </w:tc>
        <w:tc>
          <w:tcPr>
            <w:tcW w:w="6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Ženy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2756"/>
        <w:gridCol w:w="2361"/>
        <w:gridCol w:w="298"/>
        <w:gridCol w:w="298"/>
        <w:gridCol w:w="311"/>
        <w:gridCol w:w="355"/>
        <w:gridCol w:w="300"/>
        <w:gridCol w:w="298"/>
        <w:gridCol w:w="298"/>
        <w:gridCol w:w="299"/>
        <w:gridCol w:w="298"/>
        <w:gridCol w:w="298"/>
        <w:gridCol w:w="425"/>
        <w:gridCol w:w="298"/>
        <w:gridCol w:w="869"/>
        <w:gridCol w:w="436"/>
        <w:gridCol w:w="893"/>
        <w:gridCol w:w="1034"/>
        <w:gridCol w:w="652"/>
        <w:gridCol w:w="716"/>
      </w:tblGrid>
      <w:tr>
        <w:trPr/>
        <w:tc>
          <w:tcPr>
            <w:tcW w:w="51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75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6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6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3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9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5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1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5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nda Rechtoriková (87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29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29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Dreslerová (97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6,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ereza Pavlíková (91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04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lanka Rosáková (93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7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7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Řeháčková (96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16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6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Kupková (87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9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19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1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va Babicová (88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3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3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ela Kreibichová (94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9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4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Franková (93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Velký Újez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3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7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Čokrtová (92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5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1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eronika Hřebíková (96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3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23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5,8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rolína Tkáčová (97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8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6:58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8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ldřiška Sekaninová (86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0:52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1:52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cie Chytilová (95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50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50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,4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7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eta Kvíčalová (91)</w:t>
            </w:r>
          </w:p>
        </w:tc>
        <w:tc>
          <w:tcPr>
            <w:tcW w:w="23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25</w:t>
            </w:r>
          </w:p>
        </w:tc>
        <w:tc>
          <w:tcPr>
            <w:tcW w:w="4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5:25</w:t>
            </w:r>
          </w:p>
        </w:tc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adpis3"/>
        <w:rPr/>
      </w:pPr>
      <w:r>
        <w:rPr/>
        <w:t xml:space="preserve">Muži - A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2481"/>
        <w:gridCol w:w="2414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10"/>
        <w:gridCol w:w="454"/>
        <w:gridCol w:w="934"/>
        <w:gridCol w:w="1081"/>
        <w:gridCol w:w="680"/>
        <w:gridCol w:w="749"/>
      </w:tblGrid>
      <w:tr>
        <w:trPr/>
        <w:tc>
          <w:tcPr>
            <w:tcW w:w="53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4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41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1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3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Genco (96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1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1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Vejrosta (91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2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9,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iktor Maťaťa (96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4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4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9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Pasterňák (93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1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1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8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Palivec (84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1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1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7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Ondřej Fryštacký (94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Velký Újez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opeček (96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5:3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vid Němeček (95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5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4,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Fuksa (96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0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09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kub Humhej (97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2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3,3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Plešinger (95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2,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Oktábec (92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5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57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Vavřík (90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9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Kalousek (86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6,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Kvasnička (87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4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49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3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ilip Stočes (88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0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0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2,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chal Horák (91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1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1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alibor Puk (94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47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ukáš Chytil (92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,8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Pinc (97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33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,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ězslav Vaněk (97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2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3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Houška (89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8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8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,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Blecha (88)</w:t>
            </w:r>
          </w:p>
        </w:tc>
        <w:tc>
          <w:tcPr>
            <w:tcW w:w="2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5:4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45</w:t>
            </w:r>
          </w:p>
        </w:tc>
        <w:tc>
          <w:tcPr>
            <w:tcW w:w="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,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tin Florián (84)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8574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ě zapsaný odhad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Ženy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"/>
        <w:gridCol w:w="2881"/>
        <w:gridCol w:w="2330"/>
        <w:gridCol w:w="298"/>
        <w:gridCol w:w="298"/>
        <w:gridCol w:w="311"/>
        <w:gridCol w:w="355"/>
        <w:gridCol w:w="300"/>
        <w:gridCol w:w="298"/>
        <w:gridCol w:w="298"/>
        <w:gridCol w:w="298"/>
        <w:gridCol w:w="298"/>
        <w:gridCol w:w="298"/>
        <w:gridCol w:w="425"/>
        <w:gridCol w:w="299"/>
        <w:gridCol w:w="853"/>
        <w:gridCol w:w="427"/>
        <w:gridCol w:w="878"/>
        <w:gridCol w:w="1015"/>
        <w:gridCol w:w="640"/>
        <w:gridCol w:w="703"/>
      </w:tblGrid>
      <w:tr>
        <w:trPr/>
        <w:tc>
          <w:tcPr>
            <w:tcW w:w="50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881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3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7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8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2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87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1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4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0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1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ana Smetanová (68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2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věta Fúsková (78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6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26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5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ka Slabáková (66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32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lína Trojanová (77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2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Gabriela Kreuzerová (73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8:01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0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5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Anna Fryštacká (69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Velký Újezd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15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1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8,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a Vejrostová (65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47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4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7,1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adislava Procházková (74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1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51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9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ateřina Kubešová (76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57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57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4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uše Vlachynská (62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44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4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Eva Mocíková (79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48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48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7,8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Ivana Kubešová (78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09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09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3,6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Žitková (74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42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42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1,9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lanka Pokorná (67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2:5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5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2,2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enata Gajdošíková (72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06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1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55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9,6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arkéta Homolková (79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7:20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2:20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8,3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8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ona Konopáčová (79)</w:t>
            </w:r>
          </w:p>
        </w:tc>
        <w:tc>
          <w:tcPr>
            <w:tcW w:w="23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9:33</w:t>
            </w:r>
          </w:p>
        </w:tc>
        <w:tc>
          <w:tcPr>
            <w:tcW w:w="4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</w:t>
            </w:r>
          </w:p>
        </w:tc>
        <w:tc>
          <w:tcPr>
            <w:tcW w:w="87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2:33</w:t>
            </w:r>
          </w:p>
        </w:tc>
        <w:tc>
          <w:tcPr>
            <w:tcW w:w="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,7</w:t>
            </w:r>
          </w:p>
        </w:tc>
        <w:tc>
          <w:tcPr>
            <w:tcW w:w="7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lanka Zavadilová (80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829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a Buczková (75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829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Chybí KPČ</w:t>
            </w:r>
          </w:p>
        </w:tc>
      </w:tr>
      <w:tr>
        <w:trPr/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enáta Horáková (76)</w:t>
            </w:r>
          </w:p>
        </w:tc>
        <w:tc>
          <w:tcPr>
            <w:tcW w:w="2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829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Špatně zapsaný odhad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Muži - B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"/>
        <w:gridCol w:w="2358"/>
        <w:gridCol w:w="2545"/>
        <w:gridCol w:w="298"/>
        <w:gridCol w:w="298"/>
        <w:gridCol w:w="302"/>
        <w:gridCol w:w="355"/>
        <w:gridCol w:w="300"/>
        <w:gridCol w:w="298"/>
        <w:gridCol w:w="298"/>
        <w:gridCol w:w="298"/>
        <w:gridCol w:w="298"/>
        <w:gridCol w:w="298"/>
        <w:gridCol w:w="425"/>
        <w:gridCol w:w="298"/>
        <w:gridCol w:w="908"/>
        <w:gridCol w:w="454"/>
        <w:gridCol w:w="933"/>
        <w:gridCol w:w="1080"/>
        <w:gridCol w:w="679"/>
        <w:gridCol w:w="748"/>
      </w:tblGrid>
      <w:tr>
        <w:trPr/>
        <w:tc>
          <w:tcPr>
            <w:tcW w:w="5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um.</w:t>
            </w:r>
          </w:p>
        </w:tc>
        <w:tc>
          <w:tcPr>
            <w:tcW w:w="235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ávodníci</w:t>
            </w:r>
          </w:p>
        </w:tc>
        <w:tc>
          <w:tcPr>
            <w:tcW w:w="254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3766" w:type="dxa"/>
            <w:gridSpan w:val="1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stanoviště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na trati</w:t>
            </w:r>
          </w:p>
        </w:tc>
        <w:tc>
          <w:tcPr>
            <w:tcW w:w="4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TM</w:t>
            </w:r>
          </w:p>
        </w:tc>
        <w:tc>
          <w:tcPr>
            <w:tcW w:w="93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zdržení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konečný</w:t>
            </w:r>
          </w:p>
        </w:tc>
        <w:tc>
          <w:tcPr>
            <w:tcW w:w="67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body</w:t>
            </w:r>
          </w:p>
        </w:tc>
        <w:tc>
          <w:tcPr>
            <w:tcW w:w="74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VT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V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a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Om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LL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U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M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P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TT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D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Hlk"/>
              <w:spacing w:before="280" w:after="0"/>
              <w:rPr/>
            </w:pPr>
            <w:r>
              <w:rPr/>
              <w:t>KPČ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A5AD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František Círal (71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6:5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4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8:5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Roman Gach (63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5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2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8,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ibor Koloničný (70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6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16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Buczek (76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54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1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3,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Oktábec (67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9:37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37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0,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ít Konopáč (72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27:5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1:55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9,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deněk Vejrosta (61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4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6,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iří Vilhelm (70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25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18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4,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š Němeček (71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3:24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24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ojtěch Šimek (74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0:40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4:40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avel Kubánek (68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2:3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3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6,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an Fógl (66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5:0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6:0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5,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er Vaněk (62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2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0,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III. VT</w:t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Pop (71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37:59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0:59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8,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an Žalčík (79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1419 Otrok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1:26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8:26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Václav Čapek (76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4:13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9:13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9,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Pokorný (63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46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0:46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4,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Petr Svoboda (79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MO SOUTĚŽ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43:22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51:22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,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23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loš Stejskal (40)</w:t>
            </w:r>
          </w:p>
        </w:tc>
        <w:tc>
          <w:tcPr>
            <w:tcW w:w="2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3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ok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07:31</w:t>
            </w:r>
          </w:p>
        </w:tc>
        <w:tc>
          <w:tcPr>
            <w:tcW w:w="4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:00:00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:13:31</w:t>
            </w:r>
          </w:p>
        </w:tc>
        <w:tc>
          <w:tcPr>
            <w:tcW w:w="6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D</w:t>
            </w:r>
          </w:p>
        </w:tc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áš Fúsek (66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8568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skvalifikace: Azimuty</w:t>
            </w:r>
          </w:p>
        </w:tc>
      </w:tr>
    </w:tbl>
    <w:p>
      <w:pPr>
        <w:pStyle w:val="Nadpis3"/>
        <w:spacing w:before="280" w:after="320"/>
        <w:rPr/>
      </w:pP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0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00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adpis3"/>
        <w:rPr/>
      </w:pPr>
      <w:r>
        <w:rPr/>
        <w:t xml:space="preserve">Bíl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3"/>
        <w:gridCol w:w="1948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1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6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0,4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9,2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31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8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23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1,5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</w:t>
            </w:r>
            <w:bookmarkStart w:id="0" w:name="_GoBack"/>
            <w:bookmarkEnd w:id="0"/>
            <w:r>
              <w:rPr/>
              <w:t>ráčata Rapšach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7,9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43,1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3,2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0,4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19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00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9,5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2,7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 409 Brn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4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13,1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uchdol n.L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1419 Otrok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5,2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60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9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Velký Újezd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MO SOUTĚ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p>
      <w:pPr>
        <w:pStyle w:val="Nadpis3"/>
        <w:rPr/>
      </w:pPr>
      <w:r>
        <w:rPr/>
        <w:t xml:space="preserve">Červený pohár </w:t>
      </w:r>
    </w:p>
    <w:tbl>
      <w:tblPr>
        <w:tblW w:w="2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53"/>
        <w:gridCol w:w="1948"/>
      </w:tblGrid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oddíl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5ADC6" w:val="clear"/>
            <w:vAlign w:val="center"/>
          </w:tcPr>
          <w:p>
            <w:pPr>
              <w:pStyle w:val="Hlavickatabulky"/>
              <w:spacing w:before="280" w:after="0"/>
              <w:rPr/>
            </w:pPr>
            <w:r>
              <w:rPr/>
              <w:t>počet bodů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ČT Kralupy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74,7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Tuláci Fr.Místek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62,4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Orlová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51,1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Delfíni Borotí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6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Mikuláš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5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ral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04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Divočáci Frýdlant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74,2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Kamarádi Pacov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Žl. kvítek Palk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53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Práčata Rapšach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30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Nezmaři Bílovec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Skauti Týnec n.S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55,9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KČT Velký Újezd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Uh. Hradiště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35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Junák Český Brod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95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 Kynšperk nad Ohří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71,5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Brn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144,2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višti Bohumín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ZŠ+MŠ Č. Velen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91,2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uchdol n.L.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85,3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Saturn Plzeň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79,5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Lenochod Březolupy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50,8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Vejři Lovos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48,5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1419 Otrokovice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MIMO SOUTĚŽ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22,2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Hroši Chodov 6110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rPr/>
            </w:pPr>
            <w:r>
              <w:rPr/>
              <w:t>TOM Rokytná 409 Brno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abulka"/>
              <w:spacing w:before="28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adpis3"/>
        <w:spacing w:before="280" w:after="32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40"/>
      <w:szCs w:val="40"/>
    </w:rPr>
  </w:style>
  <w:style w:type="paragraph" w:styleId="Nadpis2">
    <w:name w:val="nadpis2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32"/>
      <w:szCs w:val="32"/>
    </w:rPr>
  </w:style>
  <w:style w:type="paragraph" w:styleId="Nadpis3">
    <w:name w:val="nadpis3"/>
    <w:basedOn w:val="Normal"/>
    <w:qFormat/>
    <w:pPr>
      <w:spacing w:before="280" w:after="280"/>
    </w:pPr>
    <w:rPr>
      <w:rFonts w:ascii="Bookman Old Style" w:hAnsi="Bookman Old Style" w:cs="Bookman Old Style"/>
      <w:sz w:val="32"/>
      <w:szCs w:val="32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lavickatabulky">
    <w:name w:val="hlavickatabulky"/>
    <w:basedOn w:val="Normal"/>
    <w:qFormat/>
    <w:pP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Hlk">
    <w:name w:val="hlk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Tabulka">
    <w:name w:val="tabulka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18:00Z</dcterms:created>
  <dc:creator>Karel Snětina</dc:creator>
  <dc:description/>
  <dc:language>en-US</dc:language>
  <cp:lastModifiedBy>Luboš Plášil</cp:lastModifiedBy>
  <dcterms:modified xsi:type="dcterms:W3CDTF">2016-05-09T04:18:00Z</dcterms:modified>
  <cp:revision>2</cp:revision>
  <dc:subject/>
  <dc:title>Výsledky - 1. postupový závod ČP 2016</dc:title>
</cp:coreProperties>
</file>