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ČESKÝ POHÁR TZ F-M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3.-14.květ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RUHÝ ZÁVOD ČP TZ, KDE SI LZE VYBOJ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T POSTUP NA REPUBLIKU, ČI DALŠÍ BODÍ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Y DO POHÁRU. J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UTNO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E OZVAT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SE VŠEMI POSTUPUJÍCÍMI Z KRAJSKÉHO ZÁVODU POČÍTÁM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dcterms:modified xsi:type="dcterms:W3CDTF">2016-05-05T05:03:00Z</dcterms:modified>
  <cp:revision>3</cp:revision>
  <dc:subject/>
  <dc:title/>
</cp:coreProperties>
</file>