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nku kvetou třešně, ze záhonu koukají malé ředkvičky, zkrátka je tu už jaro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 když i já milovník netepla doma jsem poslední dny si trochu v krbu přitopil !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u, stáří pomalu přichází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o čem budu v tomto čísle psát ???? Bude to solidnosti, ochotě, vztahu k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amarádům i k našemu oddílu. Všechno dříve jmenované se netýká jen každého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osobně, zaměstnání, ale našeho činění. Bez toho se zkrátka nemůže vše povést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mohou nastat i problémy.  A řešení problémů zase zaměstnává okolí nás. Proto si vážím těch, co odešli z oddílu s určitým dluhem neodpracovaných hodin 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ají snahu vše třebas po měsících ticha něco napravit.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Naše latifundie mají občas problémy, jež je třeba také řešit.Tu vš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okolo elektriky ve sklepě, kdy cena je docela vysoká 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nad </w:t>
      </w:r>
      <w:r>
        <w:rPr>
          <w:rFonts w:cs="Comic Sans MS" w:ascii="Comic Sans MS" w:hAnsi="Comic Sans MS"/>
          <w:sz w:val="26"/>
          <w:szCs w:val="26"/>
        </w:rPr>
        <w:t>výzva o trochu pomoci třebas o vysekání na krabičky se ujme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Nalakování krajin na strop ve štábu na Hutích snad také trochu srazí cenu. Stačí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mnohdy </w:t>
      </w:r>
      <w:r>
        <w:rPr>
          <w:rFonts w:cs="Comic Sans MS" w:ascii="Comic Sans MS" w:hAnsi="Comic Sans MS"/>
          <w:sz w:val="26"/>
          <w:szCs w:val="26"/>
        </w:rPr>
        <w:t>jen chtít !!!! V lese zbylo několik stromů tak akorát na Pastoušku. Vlastně jedna iniciativa, jedno středeční odpoledne a bude teplo půl roku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Jen trochu chtít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B Y L O 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březen = HOLDUJ...přišlo 17 lid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březen = TRÉNOVÁNÍ,7 účastní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duben = TRÉNOVÁNÍ,přišlo 11 členů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= VRACENÍ VĚCÍ, většina 9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duben = ZA PACOVSKO ČISTĚJŠÍ,celkem 46 lidiček a opět je čis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duben = DĚLÁNÍ KRONIK, přišli 2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duben = TRÉNOVÁNÍ, sešlo se nás 16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duben = TRÉNOVÁNÍ, bylo nás 15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duben = TRÉNOVÁNÍ, makalo 16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duben = TZ KRAJ JIŽNÍ ČECHY, do Rapšachu nás vyjelo 23 a pak jsme se vy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oupali ve Gmündu, výsledky jsou na jiném místě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duben = BRIGÁDA HUTĚ, 2 převlékali vše v chalupě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duben = TRÉNOVÁNÍ, 12 účastníků a zejména jsme probírali TZ v Rapšach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duben = DŘEVOBRIGÁDA, 5 účastníků a plná kára dřeva na Pastuchu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4.duben = BRIGÁDA PASTUCHA, zejména okna leštila a dřevo rovnalo 11 prcků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duben = BRIGÁDA ZA PRACHY, o šutru pracovalo 16 zájemc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duben = TRÉNOVÁNÍ, přišli pouze 3 zájemc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duben = TRÉNOVÁNÍ, tentokráte 11 závod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duben = TRÉNOVÁNÍ, své nedostatky odstraňovalo opět 11 lidiče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duben = TRÉNOVÁNÍ, naposledy před závodem se sešlo 10 zájemců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duben = VELKÁ DUBNOVÁ BRIGÁDA, makalo nás celkem 42 členů a udělal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se spousta práce, za kterou patří DÍK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-24.duben = POBEJVÁNÍ HUTĚ, malej závodík, trocha noční hrátka, rizo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e tří kil rejže a příprava závodu na další den pro 31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duben = TZ KRAJ VYSOČINA, 46 závodníků, pořadatelů a rozhodčích + cc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30 závodníků z Borotína,Mikulášovic,Suchdola,Rapšachu,Herálce,Č.Velenic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výsledky jsou na oddílovém webu a byly též všem zaslány mailem a jen d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dám, že </w:t>
      </w:r>
      <w:r>
        <w:rPr>
          <w:rFonts w:cs="Comic Sans MS" w:ascii="Comic Sans MS" w:hAnsi="Comic Sans MS"/>
          <w:b/>
          <w:bCs/>
          <w:sz w:val="26"/>
          <w:szCs w:val="26"/>
        </w:rPr>
        <w:t>všichni z Pacova</w:t>
      </w:r>
      <w:r>
        <w:rPr>
          <w:rFonts w:cs="Comic Sans MS" w:ascii="Comic Sans MS" w:hAnsi="Comic Sans MS"/>
          <w:sz w:val="26"/>
          <w:szCs w:val="26"/>
        </w:rPr>
        <w:t xml:space="preserve"> postupují na závody Českého pohár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duben = TRÉNOVÁNÍ, sešli se pouze 4 závodníci a je to škoda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9.duben = TRÉNOVÁNÍ, pouze 2 lidi,jako by všichni všechno uměli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duben = CYKLOVEJLETÍK, sešlo se nás 9, něco přes 20 kiláků a já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          přiznám, že jsem dobře spal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 = BRIGÁDA, na Hutích 2 pánové vyměnili dřevo za kov u vra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B U D E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květen-ÚT = TRÉNOVÁNÍ, Star. 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květen-ČT = TRÉNOVÁNÍ Star, 15.3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květen-PA = TRÉNOVÁNÍ,Star.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6.-7.květen = ČP TZ PACOV,</w:t>
      </w:r>
      <w:r>
        <w:rPr>
          <w:rFonts w:cs="Comic Sans MS" w:ascii="Comic Sans MS" w:hAnsi="Comic Sans MS"/>
          <w:sz w:val="26"/>
          <w:szCs w:val="26"/>
        </w:rPr>
        <w:t>vše jinde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8.květen-NE = CYKLOVEJLETÍK,</w:t>
      </w:r>
      <w:r>
        <w:rPr>
          <w:rFonts w:cs="Comic Sans MS" w:ascii="Comic Sans MS" w:hAnsi="Comic Sans MS"/>
          <w:sz w:val="26"/>
          <w:szCs w:val="26"/>
        </w:rPr>
        <w:t>po domluvě v 16.OO u ZŠ Za Branou ta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na dvě hoďky na protažení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9.květen-PO = TRÉNOVÁNÍ Star. V 15.30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2.květen-ST = TRÉNOVÁNÍ, 15.30 Star. a půjdeme na dřeviny a azumity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13.-14.květen = ČP TZ FRÝDEK-MÍSTEK,</w:t>
      </w:r>
      <w:r>
        <w:rPr>
          <w:rFonts w:cs="Comic Sans MS" w:ascii="Comic Sans MS" w:hAnsi="Comic Sans MS"/>
          <w:sz w:val="26"/>
          <w:szCs w:val="26"/>
        </w:rPr>
        <w:t xml:space="preserve"> druhá možnost bojovat o republ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ku a o poháry, je potřeba se přihlašet u V.H. a pokyny přijdou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květen-NE = VELKÁ DESÍTKA, u V.H. od 14.00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= </w:t>
      </w:r>
      <w:r>
        <w:rPr>
          <w:rFonts w:cs="Comic Sans MS" w:ascii="Comic Sans MS" w:hAnsi="Comic Sans MS"/>
          <w:b/>
          <w:bCs/>
          <w:sz w:val="26"/>
          <w:szCs w:val="26"/>
        </w:rPr>
        <w:t>CYKLOVEJLETÍK,</w:t>
      </w:r>
      <w:r>
        <w:rPr>
          <w:rFonts w:cs="Comic Sans MS" w:ascii="Comic Sans MS" w:hAnsi="Comic Sans MS"/>
          <w:sz w:val="26"/>
          <w:szCs w:val="26"/>
        </w:rPr>
        <w:t>sraz v 16.00 u bývalé Vlachovky tak 2 hoďky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6.květen-PO = DĚLÁNÍ  KRONIK, od 16.00 u V.H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květen-ÚT = PŘÍPRAVA NA LÉTO, 15.30 Star. a na programu stany, pádl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9.květen-ČT = TRÉNOVÁNÍ, Star.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1.květen-SO = KVĚTNOVÁ BRIGÁDA, </w:t>
      </w:r>
      <w:r>
        <w:rPr>
          <w:rFonts w:cs="Comic Sans MS" w:ascii="Comic Sans MS" w:hAnsi="Comic Sans MS"/>
          <w:sz w:val="26"/>
          <w:szCs w:val="26"/>
        </w:rPr>
        <w:t>8.00 – 12.0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= </w:t>
      </w:r>
      <w:r>
        <w:rPr>
          <w:rFonts w:cs="Comic Sans MS" w:ascii="Comic Sans MS" w:hAnsi="Comic Sans MS"/>
          <w:b/>
          <w:bCs/>
          <w:sz w:val="26"/>
          <w:szCs w:val="26"/>
        </w:rPr>
        <w:t>VELKÁ KVĚTNOVÁ HRA,</w:t>
      </w:r>
      <w:r>
        <w:rPr>
          <w:rFonts w:cs="Comic Sans MS" w:ascii="Comic Sans MS" w:hAnsi="Comic Sans MS"/>
          <w:sz w:val="26"/>
          <w:szCs w:val="26"/>
        </w:rPr>
        <w:t>přihlašet se lze u V.H. a musí ná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</w:t>
      </w:r>
      <w:r>
        <w:rPr>
          <w:rFonts w:cs="Comic Sans MS" w:ascii="Comic Sans MS" w:hAnsi="Comic Sans MS"/>
          <w:sz w:val="26"/>
          <w:szCs w:val="26"/>
        </w:rPr>
        <w:tab/>
        <w:t xml:space="preserve">         být min 12 a z toho 2 dospělci, pokyny včas dojdou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1.-22.květen = SPOLEČENSKÁ AKCE KARLA A MARTINA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2.červen-NE = CYKLOVEJLETÍK,</w:t>
      </w:r>
      <w:r>
        <w:rPr>
          <w:rFonts w:cs="Comic Sans MS" w:ascii="Comic Sans MS" w:hAnsi="Comic Sans MS"/>
          <w:sz w:val="26"/>
          <w:szCs w:val="26"/>
        </w:rPr>
        <w:t>sraz v 16.00 Sovův park ,opět tak 2 hoď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červen-PO = DĚLÁNÍ KRONIK, u V.H. od 16.0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červen-ST = BRIGÁDA PASTUŠA, v 15.30 na řezání a úklid dřeva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květen-ST = TRÉNOVÁNÍ, Starodvorská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květen-ČT = TRÉNOVÁNÍ, Starodvorská 15.30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27.-28.květen = ČP TZ VSETÍN, </w:t>
      </w:r>
      <w:r>
        <w:rPr>
          <w:rFonts w:cs="Comic Sans MS" w:ascii="Comic Sans MS" w:hAnsi="Comic Sans MS"/>
          <w:sz w:val="26"/>
          <w:szCs w:val="26"/>
        </w:rPr>
        <w:t>třetí a poslední možnost se probojovat n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republiku, je potřeba se ozvat V.H. a pokyny včas budou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9.květen-NE = BRIGÁDA HUTĚ, 8.00-12.OO a další víkendy je už plno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květen-PO = KRONIKY,v 16.00 u V.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květen-ÚT = TRÉNOVÁNÍ, 15.30 ..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 Ý R O Č Í 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Narodili se – 2.5. Klára Svobodová 15,8.5. Ondra Šurych 9, 11.5. Matěj Zavadil 11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   </w:t>
      </w:r>
      <w:r>
        <w:rPr>
          <w:rFonts w:cs="Comic Sans MS" w:ascii="Comic Sans MS" w:hAnsi="Comic Sans MS"/>
          <w:b/>
          <w:bCs/>
          <w:sz w:val="21"/>
          <w:szCs w:val="21"/>
        </w:rPr>
        <w:t>31.5. Jana Salačová 46 a Heduš Seidlová 42 le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Svátkují – 21.5. Monika Šimonová,24.5.Jany Kopičková a Salačová,26.5. Filip Vágner..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 xml:space="preserve">A Tomsík se podruhé stal tátou s dcerou Ester a je fakt šikovnej...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bCs/>
          <w:sz w:val="21"/>
          <w:szCs w:val="21"/>
        </w:rPr>
        <w:t>VŠEM BLAHOPŘEJEME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 U R I S T I C K É    Z Á V O D Y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...</w:t>
      </w:r>
      <w:r>
        <w:rPr>
          <w:rFonts w:cs="Comic Sans MS" w:ascii="Comic Sans MS" w:hAnsi="Comic Sans MS"/>
          <w:sz w:val="26"/>
          <w:szCs w:val="26"/>
        </w:rPr>
        <w:t xml:space="preserve">začaly krajským kolem jihočechů v Rapšachu a pro mnohé to byl závod první, pro další jen větší trénink. Nějakou medaili si odnesli </w:t>
      </w:r>
      <w:r>
        <w:rPr>
          <w:rFonts w:cs="Comic Sans MS" w:ascii="Comic Sans MS" w:hAnsi="Comic Sans MS"/>
          <w:b/>
          <w:bCs/>
          <w:sz w:val="26"/>
          <w:szCs w:val="26"/>
        </w:rPr>
        <w:t>Petr Plášil,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ojta Vachta,Eliška Plášilová,Erika Bojarčuková,Karel Vágner,Adam Červenka,Veronika Hřebíková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Ale nás z Pacova čeká pořádání </w:t>
      </w:r>
      <w:r>
        <w:rPr>
          <w:rFonts w:cs="Comic Sans MS" w:ascii="Comic Sans MS" w:hAnsi="Comic Sans MS"/>
          <w:b/>
          <w:bCs/>
          <w:sz w:val="26"/>
          <w:szCs w:val="26"/>
        </w:rPr>
        <w:t>Českého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poháru za necelý týden !!!</w:t>
      </w:r>
      <w:r>
        <w:rPr>
          <w:rFonts w:cs="Comic Sans MS" w:ascii="Comic Sans MS" w:hAnsi="Comic Sans MS"/>
          <w:sz w:val="26"/>
          <w:szCs w:val="26"/>
        </w:rPr>
        <w:t xml:space="preserve"> Mapy tratí již visí na webu, ale je potřeba aby naši závodníci se snažili odstranit chyby z minulých závod. Ostatně hodnocení závodu na Hutích by všichni měli mí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 mailu a vše je i s nominací na ČP na webu. Ale stále nám chybí pořadatele a rozhodčí a to i ze strany rodičů a přátel oddílu.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PROSÍM ozvěte se V.H. nebo Martinovi !!!!!</w:t>
      </w:r>
      <w:r>
        <w:rPr>
          <w:rFonts w:cs="Comic Sans MS" w:ascii="Comic Sans MS" w:hAnsi="Comic Sans MS"/>
          <w:sz w:val="26"/>
          <w:szCs w:val="26"/>
        </w:rPr>
        <w:t xml:space="preserve"> Pokyny jdou již ven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D R B Y …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ábor prcků </w:t>
      </w:r>
      <w:r>
        <w:rPr>
          <w:rFonts w:cs="Comic Sans MS" w:ascii="Comic Sans MS" w:hAnsi="Comic Sans MS"/>
          <w:sz w:val="26"/>
          <w:szCs w:val="26"/>
        </w:rPr>
        <w:t>projevilo zájem jet okolo 30 lidiček a prosím o odevzdání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zbylých přihlášek do cca 15 května, aby začala fáze konečných příprav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Vysoké Tatry </w:t>
      </w:r>
      <w:r>
        <w:rPr>
          <w:rFonts w:cs="Comic Sans MS" w:ascii="Comic Sans MS" w:hAnsi="Comic Sans MS"/>
          <w:sz w:val="26"/>
          <w:szCs w:val="26"/>
        </w:rPr>
        <w:t>je naplněna kapacita chalupy 28 lidí a hledáme dalších 1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míst pro další zájemce s vírou, že se vše povede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platí termín 2.-3. září 2016 pro </w:t>
      </w:r>
      <w:r>
        <w:rPr>
          <w:rFonts w:cs="Comic Sans MS" w:ascii="Comic Sans MS" w:hAnsi="Comic Sans MS"/>
          <w:b/>
          <w:bCs/>
          <w:sz w:val="26"/>
          <w:szCs w:val="26"/>
        </w:rPr>
        <w:t>Oslavy 40. let TOM Kamarádi Pacov,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v červnu dostanou všichni pozvánky, na které bude nutno reagovat, abychom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znali zájem a také vítáme nápady a návrhy na spolupráci při přípravá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VD zasedala a mimo jiné navrhla barvu triček na velké akce, začalo se disku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tovat o jiném způsobu brigádničení a také o přípravě na ČP TZ v Pacově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pomenul jsem zpracovat stav brigád – vše bude do 15. května na webu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náhrada z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Želivku </w:t>
      </w:r>
      <w:r>
        <w:rPr>
          <w:rFonts w:cs="Comic Sans MS" w:ascii="Comic Sans MS" w:hAnsi="Comic Sans MS"/>
          <w:sz w:val="26"/>
          <w:szCs w:val="26"/>
        </w:rPr>
        <w:t>bude asi o první neděli v červn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je několik dlužníků za letošní akce – račte prosím přijít, jinak nástěnka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AKŽE TO JE ASI VŠE A VŠEM PŘEJI ÚSMĚV A FAJN NÁLADU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56:00Z</dcterms:created>
  <dc:creator>Admin</dc:creator>
  <dc:description/>
  <dc:language>en-US</dc:language>
  <cp:lastModifiedBy>Admin</cp:lastModifiedBy>
  <cp:lastPrinted>2016-05-01T20:04:00Z</cp:lastPrinted>
  <dcterms:modified xsi:type="dcterms:W3CDTF">2016-05-02T03:56:00Z</dcterms:modified>
  <cp:revision>2</cp:revision>
  <dc:subject/>
  <dc:title/>
</cp:coreProperties>
</file>