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ocela často používám souslov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„svědomí oddílu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míním tím, že historií se s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 vlastně každá událost, co stala včera, před týdnem, rokem, destiletím a neb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před mnoha a mnoha roky. Čím je člověk starší, tím má k jakékoliv historii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la jiný vztah, než mlaďoch. A tak nějak se to v poslední době točí okolo vše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nulého čím dál více. Hledáme fotky z dřívějších ročníků turistických závodů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 činnosti oddílu pro Alamanach ATOMu k 25 letům založení spolku. Také Al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ch vydávaný městem Pacovem žádá aktualizaci činnosti i s novými fotkami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 mne jsou plné dva regály oddílových kronik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ž jsou samozřejmě k dispozici a k prohlé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tí a navíc se našly při stěhování ve škole n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š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čtyři kronik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 devadesátých l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last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jen tušíme, jak se tam ocitly??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stále prac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me na dalších, jak akčních, tak oddílových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nižujeme dloužky z let minulých. Jen v tě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egálech je kronik hodně pře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tovku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ichni ochotní na nich makají, tak je mus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tit, aby méně vzpomínali, méně se smály n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řívější podobou dnešních mamin a tatíků a 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 lepily fotky, psali zápisy a vázali již hot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roniky. Všem ochotným na tom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„svědomí o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ílu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kat patří hodně veliký dík. Každý návr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minulosti totiž vrací i vše krásné a pěkné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únor = DĚLÁNÍ KRONIK, přišli 3 ochotn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březen = HOLDUJ....sešlo se nás 18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březen = TRÉNOVÁNÍ, napoprvé 8 závod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březen = DŘEVOBRIGÁDA, makalo nás 19 a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utě přišlo přes 10 kubíků dřev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ZA KACHÝNKOU, 11 lidiček odpoled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vypravilo na koupačku a poté na masík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březen = TRÉNOVÁNÍ, sešli se 4 trénujíc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březen = HOLDUJ....cvičilo nás 15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březen = TRÉNOVÁNÍ, hlavně házelo 11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březen = MONÍNEC, se nekonal, vše tál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březen = DĚLÁNÍ KRONIK, u stolu 7 tvůr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březen = HOLDUJ.... bylo pouze 11 potivc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březen = TRÉNOVÁNÍ, trénovalo 7 lidiček a to zejména míček a uz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březen = VÍTÁNÍ JARA, oblast Želivska, klášter i s prohlídkou a JÓ pan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konec exkurze do klášterního pívovar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březen = BRIGÁDA HUTĚ, 2 dospěláci + 7 díťat s průměrným věkem 9,1 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u srovnalo přes 10 kubíků dřeva a uklidilo vše okolo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UNESCO na nás 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= VELKÁ DESÍTKA, bylo nás pouze polovina, jelikož byl kašíl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březen = TRÉNOVÁNÍ, sešlo se 6 závod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březen = BRIGÁDA PASTUŠA A HUTĚ, uklízelo prostory a vše rovnalo př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elikonocemi 8 ochotných a díky za ochot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= HOLDUJ.... sešlo se nás 16 uhoněný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březen = TRÉNOVÁNÍ, na Starodvorské se nás sešlo 6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= PŘÍPRAVA AKCE, balili, nakupovali 4 účastníci a kde byli ostatní 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-28.březen = VELIKONOČNÍ MINITÁBOR, pobyli jsme v Krušných horách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jezdivali, běžkařili, plno mlhy bylo, obsadili hrady Loket, Jezeří a Bečov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dívali se na motýlí zoo,ochutnali velkou část karlovarských pramenů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oplatek, pokochali se pohledem</w:t>
        <w:tab/>
        <w:tab/>
        <w:tab/>
        <w:tab/>
        <w:tab/>
        <w:tab/>
        <w:tab/>
        <w:tab/>
        <w:t>na povrchové doly a ošplouchli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na akci bylo 25 hodně dobrý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lidiček a bylo skutečně fajn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ÝROČÍ MĚSÍCE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-5.4. Jir. Plášil 10,24.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   J.Posekaný 38,7.4.V.Hrobský 6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Svátkují – 2.4.Erika Bojarčuková,4.4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  Ivana Hřebíková a Plášilová,18.4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 Valerie Nowaková,24.4.Jirkové Pl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 šil,Posekaný,Farka,27.4.Jardové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 Vágneři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VŠEM BLAHOPŘEJEME A TŘEPEME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březen-ÚT = HOLDUJ.....příští bude až na podzim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-ST = TRÉNOVÁNÍ, Starodv.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duben-PA = TRÉNOVÁNÍ, Starodv. 15.3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= VRACENÍ VĚCÍ, v průběhu předchozího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.duben-SO = ZA PACOVSKO ČISTĚJŠ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ž p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estnácté vyrazíme uklízet, hoďky se započí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ají, na konci bude buřtík, rukavice výhodou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raz je v 8.00 u pacovské radni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duben-PO = DĚLÁNÍ KRONIK, u V.H. od 16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duben-ÚT = TRÉNOVÁNÍ, Starodv.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duben-ČT = TRÉNOVÁNÍ, Starodv.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duben-PA = TRÉNOVÁNÍ, Starodv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duben-SO = MISTROVSTVÍ TZ JIŽNÍ ČECH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vody budou u Rapšac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je to první možnost jak si vybojovat postup dále a také je to nejdoko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ejší trénink, po závodě se pojedeme vyčvachtat do Gmündu,přihlášky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duben-PO =DĚLÁNÍ KRONIK, u V.H. v 16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duben-ÚT = TRÉNOVÁNÍ, Starodvorská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duben-ČT = ÚKLID KLUBOVEN, sraz na Starodvorské v 16.00 a je potře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ěco poklidit, přerovnat jak na Starodvorské, tak i na Pastuš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duben-SO = BRIGÁDA NA PENÍZK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leduj web a nástěn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duben-NE v= VELKÁ DESÍTKA, u V.H. od 14.00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duben-ÚT = TRÉNOVÁNÍ, v 15.30 Sovův park, azimuty a dřevin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duben-ČT = TRÉNOVÁNÍ, Starodvorská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duben-PA = TRÉNOVÁNÍ, Sovův park od 15.30 a opět dřeviny a azimuty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3.duben-SO = VELKÁ DUBNOVÁ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Hutích od 8.00 do cca 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3.-24.duben = POBEJVÁNÍ NA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slední trénování, malý závodík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oční akce, příprava závodů, nutno se přihlásit k V.H.,poplatek 40 Kč pap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a pokyny pro přihlášené včas vyjd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snad by mělo být i to rizoto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duben-NE = MISTROVSTVÍ TZ VYSOČIN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uhá možnost, jak si vy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ovat postup do dalších kol, h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dáme pomocné rozhodčí z řa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nečlenů a konec bude do 13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5.duben-PO = DĚLÁNÍ K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NIK, u V.H. od 16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7.duben-ST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Starodv.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9.duben-PA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opět Star.a budou azimut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duben-SO = ŽELIV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o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vím, že jsou zatím dost daleko, ale přesto by mnoz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m měli věnovat více pozornosti. Již jen z toho dů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u že mohou být tím vahadlem při určitých aktivitách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každém případě naprostá většina na závod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á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olik poctivců, kteří chodí a makají i když někdy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i na budku. Trénování hlavně patří pro nově se rodí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vodníky, protože mnohé musí dostat do krve. Oba d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vody v dubnu budou hlavně v tom, že lze vše si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koušet přímo na ostro a první veliký závod, kde půj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ž o postup na republiku bude 7. května v Pacově. Takž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pět výzva pro všechny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ijďte reprezentovat Pacov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u se vrátím jednak k minulému roku a druhák i k letošnímu a týká se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ho brigádničení. Vloni bylo docela dost těch, kteří si svůj brigádnický lim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lnili jen tak tak a nebo měli několik hodin navíc. A přitom od oddílu dostával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od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ezi členstvo bylo z oddílových prašulí rozděleno hodně přes 100.000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tělo by to trochu popřemýšlet !!! Tak, aby nedocházelo,že prťata dělají prá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kterou by se měli jen dívat, abychom nemuseli nikoho přemlouvat, že je ně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třeba. Je přeci mezi námi spousta moudrých, přemýšlivých, akčních členů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sím dejte to více na plac. Těch možností, jak si splnit svůj závazek je spou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 a nechávat si vše na podzim není prozíravé. A vůbec nejhorší je výmluva – j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mám čas  a nebo, měla jsem kašílek, případně, učil jsem se.  Já to neberu!!!!!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o oddílu vítám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arboru Strakovou, Benjamina Janůvku a Terezu Papež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o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ak se jim bude dařit, záleží jen na nich a hlavně se ptejte, čemu neb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š rozumět jelikož jsme v mnohém docela složití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tav přihlášek na další velké akce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 prcků – 22, Vysoké Tatry – 2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je možno se začít přihlašet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edvědí stez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bychom mohli začít hl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at vhodný kemp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etos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zaplněno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léto máme latifundie pl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vyjma prvního týdne prázdn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na Hut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= byla podána žádost o grant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LETO S BAVORY a teď bu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me čekat, zda pojedou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 to by mohlo být vše a t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aro ať je parád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Vašek H.- Nezmar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2:20Z</dcterms:created>
  <dc:creator/>
  <dc:description/>
  <dc:language>en-US</dc:language>
  <cp:lastModifiedBy/>
  <cp:revision>0</cp:revision>
  <dc:subject/>
  <dc:title/>
</cp:coreProperties>
</file>