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ČESKÝ POHÁR TURISTICKÝ ZÁVOD PACOV – první závod – info VŠEM   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 = pátek + sobota 6.-7. květ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KCE SE KONÁ ZA KAŽDÉHO POČASÍ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ážení přátelé, kamarádi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hle akce je jednou ze zásadních akcí našeho oddílu v letošním roce. Není 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ás poprvé a vždy jsme se jí zhostili s noblesou, nadhledem a vždy kvalitně. Jsem přesvědčen, že tomu bude i letos! S mnohými jsem mluvil, s dalšími mluvit budu, s mnohými počítáme již automaticky. Vítáme pomoc každého ochotného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šech našich členů, kde jen skutečně závažné okolnosti jsou omluvou, vítáme pomoc rodičů našich členů, vítáme pomoc přátel oddílu. Stačí se ozvat, neb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římo přijít.......Proč taková výzva ??? Zatím vůbec nevíme, kolik se sej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účastníků, jelikož přihlašování je elektronicky a jasno bude snad v úterý večer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ale mám tuchy, že by toho mohlo být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hafo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pátek 6.květen = v 16.30 u ZŠ Za Branou, u druhého pavilonu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členové VD + do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brovolníc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=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18.00-22.00 – prezentace + výběr poplatků + příprava startovn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průkazů + startovní čísla + další – H.Křikavová + R.Strnadová + K.Zí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kalová + ? + ? ( po ukončení odvezeme domů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vyzvednutí zásob v Jetřichovci – P. Svoboda ( ještě upřesníme )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odvoz na školu do bufet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pod cca 18.00 by měl fungovat bufet ( H.Seidlová + ? ) do cca 22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( vše si po domluvě zajišťuje H.S.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cca od 19.00 příprava materiálu na závody v klubovně na Starodv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ské vše pod režií stavitelů tratě + K.Popela jako hlavního rozhodčíh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obota 7. květen = bufet funguje od cca 7.00 do cca 16.00 ( podle toho, kdy z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</w:t>
        <w:tab/>
        <w:t>vod skončí vyhlášením výsledků ) poté naložení zbylých zásob a vyú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čtování ( důrazně upozorňuji, že za pultem budou pouze Ti, co t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mají být a před pultem bude prostor pro hosty !!!!!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v 7.30 přiveze Pavel Svoboda křupavé houstičky + máslo + vnitřek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ženské + dívčí osazenstvo bude mazat, prokládat a dělat balíčk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rozhodčí a pořadate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v 7.15  k prezentaci zbývajících páteční sestava, jež poté fungu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jako počtářská komise s právem ředitele závodu někoho odvolat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kontrolu, základ počt.komise je H.Křikavová + J.Tůma + E.Vilhelm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+ ? + ?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v 8.30 půjdou připravit kluci prostor pro zahájení závo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po vyhlášení výsledků členové VD + dobrovolníci vše likvidují, uklíz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aby bylo vše co nejdříve OK na před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Rozhodčí + pomocníci ( jsou pod kuratelou M.Hřebíka + hlavního rozhodčíh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Karla Popela, jehož slovo je zásadní do průběhu závodu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sraz rozhodčích je na místě startu v 8.00 ( Pirchant u lesa-byl t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závod před cca 5 roky ) nebo v 7.45 u zadního vchodu druhého p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vilonu (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ZOR !!! auto je nutno nechat pod kopcem z důvodu, ž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cesta, mimochodem dosti špatná, byla sjízdná pro pořadatele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Doporučuji – vhodné oblečení, obutí + propiska + vt. ručička ) pán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vé + dámy – Vágneři + Plášilové M a I + Plášilové L a A + Posekaný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Marek + Štolba K + Šikýř + Kotlíková + Farka + Hřebíci + Křikava s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Šeniglová + Jelšíková (?) + Štolba Š. (?) + další ( řidte se pokyny M.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start + cíl – Strnadová + ? + Vilhelm + Mocňá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vydávání pitiva + buchty + sběr st.čísel - 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roznešení svačin rozhodčím - 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vydání triček pro rozhodčí – V.H. + M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u počítačů – K.Snětina + ? + případně vyvěšování na šňůru - 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ávodníci z Pacova – jsou pod dohledem odborným i lidským K.Získalové ( vč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si vyzvedne buzoly a vše našincům vysvětlí + tipovač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sraz je v 7.30 ve škole, zúčastní se nástupu a pak pomáhají, kde j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</w:t>
        <w:tab/>
        <w:t>mohou ( a bude to asi hodně potřeba !!! ) a nedělají kraviny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samozřejmostí je oddílové repretriko mimo závodu samotnéh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= po závodě pro naše členy je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vinnost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likvidovat vše ve škole, tříd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materiál na Starodvorské, případně mohou plakat nad svými výkon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nebo se prsit nad úspěch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OZNÁMKY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pořadatelská trika v tomto pořadí – rozhodčí a činitelé + naši závodníci pod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ořadí umístě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slib závodníků Eliška + Erika + 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stavba tratě – Hřebík + Marek + Posekaný + Štolba K. + Šikýř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na webu TZ již visí plánek tratě a do dvou dní tam bude startovní listina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ravděpodobně ji dáme i na náš web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 VÝŠE UVEDENÉHO JE JASNÉ, ŽE JE MÁLO LIDIČEK !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ÁVODNÍCI BY MĚLI VYUŽÍT VŠECH MOŽNOSTÍ TRÉNOVÁNÍ, TENT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ÁVOD JIŽ NEBUDE SRANDOU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ĚKUJI PŘEDEM ZA POMOC PŘI USKUTEČNĚNÍ TOHOTO ZÁVODU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ab/>
        <w:tab/>
        <w:tab/>
        <w:t>Vedení oddíl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S – případné další pokyny a změny půjdou po mailu ši SMS a také na web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07:32Z</dcterms:created>
  <dc:creator/>
  <dc:description/>
  <dc:language>en-US</dc:language>
  <cp:lastModifiedBy/>
  <cp:revision>0</cp:revision>
  <dc:subject/>
  <dc:title/>
</cp:coreProperties>
</file>