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  <w:t>MISTROVSTVÍ TZ VYSOČINA 2016 – zhodnocení závodu + další aktivity u TZ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Vážení přátelé a kamarádi,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  <w:u w:val="none"/>
        </w:rPr>
        <w:t xml:space="preserve">v první řadě patří všem DÍK za Vaše závodění i když to bylo zatím </w:t>
      </w:r>
      <w:r>
        <w:rPr>
          <w:rFonts w:cs="Comic Sans MS" w:ascii="Comic Sans MS" w:hAnsi="Comic Sans MS"/>
          <w:sz w:val="26"/>
          <w:szCs w:val="26"/>
          <w:u w:val="single"/>
        </w:rPr>
        <w:t xml:space="preserve">jen </w:t>
      </w:r>
      <w:r>
        <w:rPr>
          <w:rFonts w:cs="Comic Sans MS" w:ascii="Comic Sans MS" w:hAnsi="Comic Sans MS"/>
          <w:sz w:val="26"/>
          <w:szCs w:val="26"/>
          <w:u w:val="none"/>
        </w:rPr>
        <w:t>to kraj-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ské kolo. A to poděkování patří nejen závodícím, ale všem ostatním, kteří okolo</w:t>
      </w:r>
    </w:p>
    <w:p>
      <w:pPr>
        <w:pStyle w:val="Normal"/>
        <w:rPr>
          <w:rFonts w:ascii="Comic Sans MS" w:hAnsi="Comic Sans MS" w:cs="Comic Sans MS"/>
          <w:sz w:val="26"/>
          <w:szCs w:val="26"/>
          <w:u w:val="none"/>
        </w:rPr>
      </w:pPr>
      <w:r>
        <w:rPr>
          <w:rFonts w:cs="Comic Sans MS" w:ascii="Comic Sans MS" w:hAnsi="Comic Sans MS"/>
          <w:sz w:val="26"/>
          <w:szCs w:val="26"/>
          <w:u w:val="none"/>
        </w:rPr>
        <w:t>kmitali – traťaři, stavitelé tratí, rozhodčí, bufetáři, počtáři, atd,atd. Skoro si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  <w:u w:val="none"/>
        </w:rPr>
        <w:t>dovolím parafrázovat jeden známý výrok</w:t>
      </w:r>
      <w:r>
        <w:rPr>
          <w:rFonts w:cs="Comic Sans MS" w:ascii="Comic Sans MS" w:hAnsi="Comic Sans MS"/>
          <w:i/>
          <w:iCs/>
          <w:sz w:val="26"/>
          <w:szCs w:val="26"/>
          <w:u w:val="none"/>
        </w:rPr>
        <w:t>...kdo nezávodí, jako by neexistoval.......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 xml:space="preserve">A je to při pohledu nazpět docela pravda. Než začnu jednotlivce hodnotit, tak je jistě důležité se podívat okolo závodů na nejbližší týdny. </w:t>
      </w:r>
      <w:r>
        <w:rPr>
          <w:rFonts w:cs="Comic Sans MS" w:ascii="Comic Sans MS" w:hAnsi="Comic Sans MS"/>
          <w:i w:val="false"/>
          <w:iCs w:val="false"/>
          <w:sz w:val="26"/>
          <w:szCs w:val="26"/>
          <w:u w:val="single"/>
        </w:rPr>
        <w:t xml:space="preserve">Všichni </w:t>
      </w: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>naši závodni-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 xml:space="preserve">ci </w:t>
      </w:r>
      <w:r>
        <w:rPr>
          <w:rFonts w:cs="Comic Sans MS" w:ascii="Comic Sans MS" w:hAnsi="Comic Sans MS"/>
          <w:i w:val="false"/>
          <w:iCs w:val="false"/>
          <w:sz w:val="26"/>
          <w:szCs w:val="26"/>
          <w:u w:val="single"/>
        </w:rPr>
        <w:t xml:space="preserve">postoupili </w:t>
      </w: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 xml:space="preserve"> do závodů Českého poháru </w:t>
      </w:r>
      <w:r>
        <w:rPr>
          <w:rFonts w:cs="Comic Sans MS" w:ascii="Comic Sans MS" w:hAnsi="Comic Sans MS"/>
          <w:i/>
          <w:iCs/>
          <w:sz w:val="26"/>
          <w:szCs w:val="26"/>
          <w:u w:val="none"/>
        </w:rPr>
        <w:t>( máme postupující z roku 2015 + z kaž-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6"/>
          <w:szCs w:val="26"/>
          <w:u w:val="none"/>
        </w:rPr>
        <w:t>dého kraje postupuje dále min. 3 další + máme 3 divoké karty )</w:t>
      </w: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>. Tyto závody se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26"/>
          <w:szCs w:val="26"/>
          <w:u w:val="none"/>
        </w:rPr>
        <w:t xml:space="preserve">konají –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7.květen 2016</w:t>
        <w:tab/>
        <w:tab/>
        <w:t>Pacov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 xml:space="preserve">  14.květen 2016</w:t>
        <w:tab/>
        <w:t>Frýdek – Místek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 xml:space="preserve">  28.květen 2016</w:t>
        <w:tab/>
        <w:t>Vsetín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a ze všech těchto závodů lze postoupit na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Mistrovství ČR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 ( kdy opět z každé kategorie postupují min. 3 závodníci, co ješ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tě postup nemají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Zároveň se hodnotí 5 nejlepších závodníků každého oddílu do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Bílého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( modrá + bílá trať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a Červeného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( červená trať )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poháru.. Pak se hodno-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tí závodníci v jednotlivých kategoriích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 xml:space="preserve"> ( součet bodů ze tří závodů )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Proto je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důležité na </w:t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všechny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závody jezdit a na každém závodníkovi záleží. A já věřím, že náš oddíl i město budete všici reprezentovat jak nejlépe umíte.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Tak a jdeme na náš závod na Hutích 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Papežová Tereza –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jednoduše řečeno příjemné překvápko, 2 M+4 KPČ+1D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Straková Barbora -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Baru ještě jednou omluva za zmatek, třetí nejlepší čas, a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>11 trestných – 1O+1M+1P+4TT+4D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Hrubá Silvie -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M+2P+4TT+1D+3KPČ a určitě máš na víc !!!!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Získalová Šarlota –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ta si vybrala pro tenhle závod smolíka, jelikož křížkoval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>jinam, než měl 3M+11TT+3D, ale to byla určitě jen náhoda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Plášil Petr –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vyhrál s 1TT+3D a raději to nebudu zakřikovat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Plášil Jiří –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na svůj svátek zaválel s 3D a docela příjemně překvapil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Šurych Ondřej –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7TT+3D+6KPČ a asi doplatil na to, že neběžel tráninkový zá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>vodíček na Pobejvání.....a tím měl méně zkušeností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Plášil Josef-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3 místo s docela dobrým časem, ale 2V+1M+1D, musíš víc makat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Vagner Filip –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2V+2U+3M+2D a určitě máš na víc, ale TY musíš chtít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Zavadil Matěj –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1O+2U+3M+4TT+3D+1KPČ, hodně veliká sbírka, ale jak říkáš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>učenej z nebe nespadl a určitě bude líp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Plášil Vít –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všechno na trati bylo blbě a tak praštil číslem, buzolou i průkazem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>a vyrazil si to směrem k Pacovu, vskutku svérázné řešení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Seidlová Adéla -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vyhrála s 2V+3M+1P+1D, ale mohla by se více zadejchat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Nowaková Valerie –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také medaile s 2V+2U+1TT+3D a stejně jako výš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Šťástková Jitka –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bronz s 2V+2U+3M+2TT+2D a opět stejně jako nahoř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Manová Lucka -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vážím si toho, že do toho šla, ale má na víc 2V+1O+2M+1TT+4D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Vachta Vojta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– zlato a né, nebudu chválit !!!! i když těch chyb bylo docela  dost </w:t>
        <w:tab/>
        <w:tab/>
        <w:t>2V+2M+1TT+1D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Seidl Jan -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docela chválím za běh !!!, 2V+1O+1TT+3D, moc velkej kliďas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Sůava David –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běh na úrovni, ale 2V+2U+3M+1P+3TT+4KPČ, asi málo trénování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Plášilová Eliška –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zlato, 2M+2D a 10 vteřin před Eriko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Bojarčuková Erika –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stříbro a 2M a 10 vteřin za Eliško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Červenka Adam –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vyhrál s 1V+2M a jsem rád, že budeme mít dva dorostenc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Vagner Karel –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stříbro s 1M+1P+1D a asi byl unavenej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Razima Vojta –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stříbro s nezvykle 2V+1M+2D, ale to bylo asi jen rozběhání, ž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Hřebíková Veronika –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3M+1D a škoda, že metr nemá 90 cenťáků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 xml:space="preserve">Zavadilová Blanka –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poprvé v historii máme </w:t>
      </w:r>
      <w:r>
        <w:rPr>
          <w:rFonts w:cs="Comic Sans MS" w:ascii="Comic Sans MS" w:hAnsi="Comic Sans MS"/>
          <w:b w:val="false"/>
          <w:bCs w:val="false"/>
          <w:i/>
          <w:iCs/>
          <w:sz w:val="26"/>
          <w:szCs w:val="26"/>
          <w:u w:val="none"/>
        </w:rPr>
        <w:t>béčkovou ženu,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 vracející se k záv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 xml:space="preserve">dění po skoro 20 letech s 2V +3M+1TT+1D+1KPČ a v běhu pouze 4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>4 minuty za patnáctinásobnou Mistryní republiky a výborně háž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Takže nyní víte, co Vám nejde, na co se musíte zaměřit a navíc na závodech Če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kého poháru přibudnou hlavní města Evropy ( ke KPČ ). Všichni víte, že na web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vých stránkách turisticky-zavod.cz nájdete všechny testovky, takže si to každý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zopakujte samostatně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 xml:space="preserve">Trénování v týdnu před Pacovem bude následovné 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</w: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>pátek 29.duben 15.30 Starodvorská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>úterý 3.květen 15.30 Starodvorská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>čtvrtek 5.květen 15.30 Sovův park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  <w:u w:val="none"/>
        </w:rPr>
        <w:tab/>
        <w:tab/>
        <w:t>pátek 6.květen 15.30 Starodvorská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Trénování na další závody bude v květnovém TOMÍK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Všichni, kdo nemají oddílové repretriko si ho mohou vyzvednout u Karolíny Zís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kalové po domluvě 792 304 508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>Takže ať se daří, jak se dařit má 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26"/>
          <w:szCs w:val="26"/>
          <w:u w:val="non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6"/>
          <w:szCs w:val="26"/>
          <w:u w:val="none"/>
        </w:rPr>
        <w:tab/>
        <w:tab/>
        <w:tab/>
        <w:tab/>
        <w:tab/>
        <w:tab/>
        <w:tab/>
        <w:tab/>
        <w:t>Vašek H.-Nez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21:09Z</dcterms:created>
  <dc:creator/>
  <dc:description/>
  <dc:language>en-US</dc:language>
  <cp:lastModifiedBy/>
  <cp:revision>0</cp:revision>
  <dc:subject/>
  <dc:title/>
</cp:coreProperties>
</file>