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CYKLOVEJLETÍK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30.dub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AKO NÁHRADNÍ AKCE ZA ŽELIVKU, KTERÁ SE NEKONÁ Z DŮVODU HORŠÍHO POČASÍ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IMIČKY ( náhradní termín bude v květnu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VŠECH ZÁJEMCŮ JE U DOMOVA DŮ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ODCŮ V 9.00. S SEBOU HELMA+PITÍ+BUŘ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OPEČENÍ. NÁVRAT DO 14.00 A PUJDE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VZBUDIT SOUTĚŽÍCÍ PLÁŠILY NA VALCH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DA MIMO JINÉ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11:15Z</dcterms:created>
  <dc:creator/>
  <dc:description/>
  <dc:language>en-US</dc:language>
  <cp:lastModifiedBy/>
  <cp:revision>0</cp:revision>
  <dc:subject/>
  <dc:title/>
</cp:coreProperties>
</file>