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4.4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vá Barbor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ová Renat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žová Terez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vá Barbor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Silvie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Šarlo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3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+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+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 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rych Ondřej 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4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ibich Daniel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ek Jan 04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Veleni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ner Filip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dil Matěj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ě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ž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ková Valerie 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ůsková Andre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a 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 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 0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1+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a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1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+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f Matěj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 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4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ček Jan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ůva David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5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8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7</w:t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8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a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9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šová Karolína 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 95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2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 Martin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5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oriková Linda 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ová Mich. 94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Zuzana 96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65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+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3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+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5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-B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45"/>
        <w:gridCol w:w="1740"/>
        <w:gridCol w:w="420"/>
        <w:gridCol w:w="585"/>
        <w:gridCol w:w="495"/>
        <w:gridCol w:w="675"/>
        <w:gridCol w:w="555"/>
        <w:gridCol w:w="630"/>
        <w:gridCol w:w="825"/>
        <w:gridCol w:w="780"/>
        <w:gridCol w:w="855"/>
        <w:gridCol w:w="600"/>
        <w:gridCol w:w="960"/>
        <w:gridCol w:w="990"/>
        <w:gridCol w:w="127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a 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.5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vadilová Blanka 8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ková Tereza + tatul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nuvka Ben + Pavl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.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6.20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 1-3  postup kraj Vysočina 2016</w:t>
        <w:tab/>
        <w:t>P postup medaile záv mimo kraj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Pacov 26.4.2016   ředitel závodu -Ing.Hrobský Václav  </w:t>
        <w:tab/>
        <w:t>Hlavní rozhodčí – Mgr.Plášilová Al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