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R I G Á D A    Z A    P R A Š U L E   - pokyny pro přihlášen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+ ČASY = sraz je u sokolovny v 8.30 v sobotu 16.dubna 2016 a k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nec bude až bude hotovo s předpokladem do obě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U = občerstvení bude zajištěno, ale nějakou ňamku si vez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SEBOU = pracovní hadry + určitě rukavice + vhodné boty ( budeš chodit 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olích ) + určitě pracovní morál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ŮZNOSTI = zájem projevili a počítáme – E.Plášilová + Jos.Plášil + Jiří Plášil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.Bojarčuková + K.Svobodová + J.Seidl ml. + L.Manová + A.Čer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venka + K.Získalová + N.Veselá + K.Krátošková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K AŤ SE DAŘÍ NEUDĚLAT OSTUDU !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3:24Z</dcterms:created>
  <dc:creator/>
  <dc:description/>
  <dc:language>en-US</dc:language>
  <cp:lastModifiedBy/>
  <cp:revision>0</cp:revision>
  <dc:subject/>
  <dc:title/>
</cp:coreProperties>
</file>