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P O Z V Á N K 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a prosincové sezení členů VELKÉ DESÍTKY, které se bude konat v neděl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7.dubna 2016 u V.H. od 14.00 s následujícím programem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./ KONTROLA Z MINULA...........( celkem tam nic moc nebylo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./ AKCE MINULÉ...........( je toho docela dost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./ TURISTICKÉ ZÁVODY 2016.............( příprava závodníků + ČP TZ Pacov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4./ LETNÍ AKCE 2016 …..............( barva trik + loga + stav přihlášek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5./ AKCE BUDOUCÍ …...........( a jaro je tady kamarádi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6./ RŮZNOSTI...........( brigády + kroniky + nezaregistrovaní +  atd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1:04Z</dcterms:created>
  <dc:creator/>
  <dc:description/>
  <dc:language>en-US</dc:language>
  <cp:lastModifiedBy/>
  <cp:revision>0</cp:revision>
  <dc:subject/>
  <dc:title/>
</cp:coreProperties>
</file>