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TRÉNOVÁ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STARODVORSKÉ VŽDY OD 15.30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 5. dub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 7.dub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TEK  8.dub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 12.dub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21.dub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SOVÁČI VŽDY OD 15.30 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 19.dub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TEK  22.dub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ÍPADNÉ DALŠÍ TRÉNOVÁ SI LZE DOML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T PŘÍMO S Vaškem 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1:51:00Z</cp:lastPrinted>
  <dcterms:modified xsi:type="dcterms:W3CDTF">2016-04-04T10:52:00Z</dcterms:modified>
  <cp:revision>3</cp:revision>
  <dc:subject/>
  <dc:title/>
</cp:coreProperties>
</file>